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9) </w:t>
      </w:r>
      <w:r>
        <w:rPr>
          <w:sz w:val="24"/>
          <w:szCs w:val="24"/>
          <w:u w:val="single"/>
        </w:rPr>
        <w:t>Proposta di chiusura pomeridiana al pubblico dell’Ufficio Albi e Ruol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osserva che l’estensione del processo di digitalizzazione e gestione telematica dei servizi ha comportato una riduzione dell’afflusso dell’utenza agli sportelli anagrafici. Nel 2003 l’obbligo della trasmissione telematica delle denunce e dei depositi al Registro Imprese aveva già indotto la chiusura pomeridiana al pubblico degli uffici interessati, al fine di concentrare l’impegno degli addetti sui tempi stringenti di evasione delle pratiche telematiche.</w:t>
      </w:r>
    </w:p>
    <w:p>
      <w:pPr>
        <w:pStyle w:val="Normal"/>
        <w:spacing w:lineRule="auto" w:line="360"/>
        <w:ind w:firstLine="851"/>
        <w:jc w:val="both"/>
        <w:rPr>
          <w:sz w:val="24"/>
          <w:szCs w:val="24"/>
        </w:rPr>
      </w:pPr>
      <w:r>
        <w:rPr>
          <w:sz w:val="24"/>
          <w:szCs w:val="24"/>
        </w:rPr>
        <w:t>Dal 1° aprile p.v. l’entrata in vigore delle disposizioni relative alla comunicazione unica, comporterà i medesimi effetti per i procedimenti finora gestiti ancora con modalità cartacea, tra i quali quelli dell’ufficio Albi e ruoli. L’estensione dell’obbligo della pratica telematica alle imprese individuali - anche al fine dell’acquisizione della qualifica artigiana, nonché degli adempimenti previdenziali e fiscali – comporterà infatti la diminuzione dell’accesso fisico presso gli uffici camerali dei soggetti interessati (imprese, consulenti, associazioni di categoria).</w:t>
      </w:r>
    </w:p>
    <w:p>
      <w:pPr>
        <w:pStyle w:val="Normal"/>
        <w:spacing w:lineRule="auto" w:line="360"/>
        <w:ind w:firstLine="851"/>
        <w:jc w:val="both"/>
        <w:rPr>
          <w:sz w:val="24"/>
          <w:szCs w:val="24"/>
        </w:rPr>
      </w:pPr>
      <w:r>
        <w:rPr>
          <w:sz w:val="24"/>
          <w:szCs w:val="24"/>
        </w:rPr>
        <w:t>In parallelo si dovranno riorganizzare adeguatamente le risorse per preparare il personale sia al drastico cambiamento legato all’abbandono della pratica cartacea, sia alle criticità che inevitabilmente si presentano nell’utilizzo di nuovi applicativi, anche in considerazione delle necessità di coordinamento con le altre Amministrazioni coinvolte (INPS, Inail, Agenzia delle Entrate).</w:t>
      </w:r>
    </w:p>
    <w:p>
      <w:pPr>
        <w:pStyle w:val="Normal"/>
        <w:spacing w:lineRule="auto" w:line="360"/>
        <w:ind w:firstLine="851"/>
        <w:jc w:val="both"/>
        <w:rPr>
          <w:sz w:val="24"/>
          <w:szCs w:val="24"/>
        </w:rPr>
      </w:pPr>
      <w:r>
        <w:rPr>
          <w:sz w:val="24"/>
          <w:szCs w:val="24"/>
        </w:rPr>
        <w:t>Proprio per garantire un servizio di evasione delle pratiche telematiche tempestivo e qualitativamente adeguato rispetto alle innovazioni procedurali introdotte, si ritiene opportuno disporre la chiusura pomeridiana del suddetto Ufficio.</w:t>
      </w:r>
    </w:p>
    <w:p>
      <w:pPr>
        <w:pStyle w:val="Normal"/>
        <w:spacing w:lineRule="auto" w:line="360"/>
        <w:ind w:firstLine="851"/>
        <w:jc w:val="both"/>
        <w:rPr>
          <w:sz w:val="24"/>
          <w:szCs w:val="24"/>
        </w:rPr>
      </w:pPr>
      <w:r>
        <w:rPr>
          <w:sz w:val="24"/>
          <w:szCs w:val="24"/>
        </w:rPr>
        <w:t>Si ha motivo di credere che tale disposizione - in analogia a quanto avvenuto per il Registro delle Imprese – non recherà particolare disagio all’utenza, ma al contrario potrà consentire all’Ente una gestione più efficiente dell’anagrafe economica, fornendo maggiori garanzie di portare alla conclusione i procedimenti entro i termini previsti.</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outline w:val="false"/>
      <w:shadow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5:00Z</dcterms:created>
  <dc:creator>CCIAA PAVIA</dc:creator>
  <dc:description/>
  <cp:keywords/>
  <dc:language>en-US</dc:language>
  <cp:lastModifiedBy>CCIAA PAVIA</cp:lastModifiedBy>
  <dcterms:modified xsi:type="dcterms:W3CDTF">2010-11-15T16:36:00Z</dcterms:modified>
  <cp:revision>3</cp:revision>
  <dc:subject/>
  <dc:title>4) Progetto formativo sulla Comunicazione Unica</dc:title>
</cp:coreProperties>
</file>