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 GIUGNO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tifica della determinazione prot. n. 433 del 30.03.2011 adottata d'urgenza dal Presidente del Consiglio di Amministrazione per l'adesione da parte di Paviasviluppo al partenariato per il </w:t>
      </w:r>
      <w:r>
        <w:rPr>
          <w:i/>
        </w:rPr>
        <w:t xml:space="preserve">Progetto di formazione di tecnico superiore per la ristorazione e la valorizzazione dei prodotti territoriali e delle produzioni tipiche </w:t>
      </w:r>
      <w:r>
        <w:rPr/>
        <w:t>nell'ambito del programma di Regione Lombardia per l'Istruzione Formativa Tecnica Superiore (IFTS) nel triennio 2011/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azione organica - Proposta di vari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endario Fieristico anno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utunno Pavese</w:t>
      </w:r>
      <w:r>
        <w:rPr/>
        <w:t>, 59^ edizione - Palazzo Esposizioni 30 settembre/3 ottobre 2011 - Approvazione preventivo - Retti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Anuga</w:t>
      </w:r>
      <w:r>
        <w:rPr/>
        <w:t xml:space="preserve"> - Colonia 8/12 ottobre 2011 - Approvazione pro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carico di collaborazione a Dea Servizi per la realizzazione della manifestazione </w:t>
      </w:r>
      <w:r>
        <w:rPr>
          <w:i/>
        </w:rPr>
        <w:t>Gli Sposi e la casa</w:t>
      </w:r>
      <w:r>
        <w:rPr/>
        <w:t xml:space="preserve"> - Palazzo Esposizioni, 21/24 ottobre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Emergente - </w:t>
      </w:r>
      <w:r>
        <w:rPr/>
        <w:t>Premio al miglior cuoco emergente d'Italia - Casteggio - Certosa Cantù 12/14 novembre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3:00Z</dcterms:created>
  <dc:creator>Pavia Form</dc:creator>
  <dc:description/>
  <cp:keywords/>
  <dc:language>en-US</dc:language>
  <cp:lastModifiedBy>Pavia Form</cp:lastModifiedBy>
  <cp:lastPrinted>2011-06-10T15:28:00Z</cp:lastPrinted>
  <dcterms:modified xsi:type="dcterms:W3CDTF">2011-06-14T09:37:00Z</dcterms:modified>
  <cp:revision>21</cp:revision>
  <dc:subject/>
  <dc:title>CONSIGLIO PAVIAFORM</dc:title>
</cp:coreProperties>
</file>