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CONSIGLIO PAVIASVILUPPO</w:t>
      </w:r>
    </w:p>
    <w:p>
      <w:pPr>
        <w:pStyle w:val="Heading"/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6 MARZO 201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RDINE DEL GIORNO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ettura ed approvazione del verbale della seduta preceden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municazioni della Presiden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50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atifica della determinazione prot. n. 1823 del 16.12.2010 adottata d'urgenza dal Presidente del Consiglio d'Amministrazione relativa all'iniziativa "Prowein" - Düsseldorf  27/29 marzo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sz w:val="20"/>
          <w:szCs w:val="20"/>
        </w:rPr>
        <w:t>Ratifica della determinazione prot. n. 1844 del 23.12.2010 adottata d'urgenza dal Presidente del Consiglio d'Amministrazione in merito a bando contributi statali per iniziative e manifestazioni turistiche (DM 5.08.2010) - Eccellenze a Pav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sz w:val="20"/>
          <w:szCs w:val="20"/>
        </w:rPr>
        <w:t>Ratifica della determinazione prot. n. 1845 del 23.12.2010 adottata d'urgenza dal Presidente del Consiglio d'Amministrazione in merito a bando contributi statali per iniziative e manifestazioni turistiche (DM 5.08.2010) - Gioielli a cor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sz w:val="20"/>
          <w:szCs w:val="20"/>
        </w:rPr>
        <w:t>Ratifica della determinazione prot. n. 1850 del 23.12.2010 adottata d'urgenza dal Presidente del Consiglio d'Amministrazione relativa a: Workshop settore orafo - Nizza 28 febbraio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atifica della determinazione prot. n. 80 del 20.01.2011 adottata d'urgenza dal Presidente del Consiglio d'Amministrazione relativa a: Incoming di buyers esteri a Vigevano in occasione della fiera Micam di Milano (9/11 marzo 2011) - Approvazione proget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atifica della determinazione prot. n. 93 del 21.01.2011 adottata d'urgenza dal Presidente del Consiglio di Amministrazione relativa al rinnovo di incarichi di collaborazione a funzionari camerali per l'anno 201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pprovazione Bilancio Consuntivo Paviasviluppo esercizio 20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"Corsi a catalogo" per le imprese - 2° semestre 2011 - Approvazione iniziati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"Corsi e Seminari a catalogo" per aspiranti e neo-imprenditori - 2° semestre 2011 - Approvazione iniziati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35° Corso abilitante per l'esercizio dell'attività di vendita dei prodotti del settore alimentare e di somministrazione di alimenti e bevande (DGR 1.12.2010 n. 9/887) - Approvazione preventiv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portello Impresa in Trasformazione (SIT) - Proseguimento attivit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eminario di orientamento "Imprenditori oggi" - Approvazione iniziati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getto di animazione e coaching per lo sviluppo e il consolidamento dei Distretti del Commercio - Impegno di Spe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rso di formazione in management dei trasporti, della logistica e dell’intermodalità - Approvazione iniziati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Incarico di collaborazione a Dea Servizi per la realizzazione della  manifestazione "CASA DOLCE CASA" - Palazzo Esposizioni, 24/28 marzo 201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initaly 2011- Verona, 7/11 aprile 2011 - Approvazione preventiv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carico di collaborazione a Gea srl per la realizzazione della manifestazione "Hobby idea" - Palazzo Esposizioni, 15/18 aprile 201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"Autunno Pavese", 59^ edizione - Palazzo Esposizioni, 30 settembre/3 ottobre 2011 -  Approvazione preventiv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Convenzione con la "Libera Università di Lingue e Comunicazione - IULM" per stage presso l'Azien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57:00Z</dcterms:created>
  <dc:creator>Pavia Form</dc:creator>
  <dc:description/>
  <cp:keywords/>
  <dc:language>en-US</dc:language>
  <cp:lastModifiedBy>Pavia Form</cp:lastModifiedBy>
  <cp:lastPrinted>2011-03-04T11:52:00Z</cp:lastPrinted>
  <dcterms:modified xsi:type="dcterms:W3CDTF">2011-03-10T10:31:00Z</dcterms:modified>
  <cp:revision>32</cp:revision>
  <dc:subject/>
  <dc:title>CONSIGLIO PAVIAFORM</dc:title>
</cp:coreProperties>
</file>