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GLIO PAVIASVILUPPO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ARZO 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329 del 17.11.2011 adottata d'urgenza dal Presidente del Consiglio di Amministrazione per l'assunzione a tempo indeterminato e pieno della dott.ssa Hildegard Par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429 del 7.12.2011 adottata d'urgenza dal Presidente del Consiglio d'Amministrazione relativa a: Prowein - Düsseldorf 4/6 marzo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480 del 19.12.2011 adottata d'urgenza dal Presidente del Consiglio d'Amministrazione per l'assunzione a tempo indeterminato e pieno della dott.ssa Laura Alessandra Omes, della dott.ssa Roberta Ascione e della dott.ssa Martina Io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atifica della determinazione prot. n. 1491 del 21.12.2011 adottata d'urgenza dal Presidente del Consiglio d'Amministrazione per la realizzazione del Progetto START - edizione 2011 - promosso dal sistema camerale lombardo e Regione Lombardia - Accordo di Programma - Asse 3 - Microimpr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498 del 22.12.2011 adottata d'urgenza dal Presidente del Consiglio d'Amministrazione in merito al bando contributi statali per iniziative e manifestazioni turistiche (DM 5/08/2010) - Emerg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511 del 29.12.2011 adottata d'urgenza dal Presidente del Consiglio d'Amministrazione per l'assegnazione di incarico di supporto dell'attività comunicazionale e promoz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nnovo incarico Vice Direttore ai sensi dell'art. 5 dello Sta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innovo degli incarichi ai funzionari came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rovazione nuova Convenzione per l'organizzazione di manifestazioni presso il Palazzo Esposi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venzione con Dea Servizi per la realizzazione della manifestazione "Casa Dolce Casa" - Palazzo Esposizioni 22-26 marzo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Vinitaly 2012" - Verona 25/28 marzo - Approvazione preve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Alimentaria" - Barcellona 26/29 marzo 2012 - Approvazione preve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Caccia ai Tesori della Lomellina" - 14 e 15 aprile 2012 - Approvazione preven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Workshop Settore Orafo" - Londra 24 aprile 2012 - Approvazione preventiv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0:00Z</dcterms:created>
  <dc:creator>Pavia Form</dc:creator>
  <dc:description/>
  <cp:keywords/>
  <dc:language>en-US</dc:language>
  <cp:lastModifiedBy>Pavia Form</cp:lastModifiedBy>
  <cp:lastPrinted>2012-02-15T09:08:00Z</cp:lastPrinted>
  <dcterms:modified xsi:type="dcterms:W3CDTF">2013-07-04T13:20:00Z</dcterms:modified>
  <cp:revision>2</cp:revision>
  <dc:subject/>
  <dc:title>CONSIGLIO PAVIAFORM</dc:title>
</cp:coreProperties>
</file>