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ORDINE DEL GIORNO CONSIGLIO 11 NOVEMBRE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ettura ed approvazione del verbale della seduta prece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municazioni della P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tifica della determinazione prot. n. 1482 del 21.10.2010 adottata d'urgenza dal Presidente del Consiglio di Amministrazione - Expo internazionale 2010 di Shanghai - Coordinamento partecipazione partner istituzionali - Impegno di sp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eventivo economico e programma di attività per l'esercizio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emio al miglior cuoco emergente d'Italia - Casteggio - Certosa Cantù 14-15 novembre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getto di sensibilizzazione, formazione e animazione nell'ambito del PSL Gal Alto Oltrepò - Impegno di Sp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0° Corso per Agenti d'Affari in Mediazione Immobiliare - Approvazione preven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69° Corso per Agenti e Rappresentanti di Commercio - Approvazione preven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4:00Z</dcterms:created>
  <dc:creator>paviasviluppo</dc:creator>
  <dc:description/>
  <cp:keywords/>
  <dc:language>en-US</dc:language>
  <cp:lastModifiedBy>paviasviluppo</cp:lastModifiedBy>
  <dcterms:modified xsi:type="dcterms:W3CDTF">2011-01-05T10:35:00Z</dcterms:modified>
  <cp:revision>1</cp:revision>
  <dc:subject/>
  <dc:title>ORDINE DEL GIORNO CONSIGLIO 11 NOVEMBRE 2010</dc:title>
</cp:coreProperties>
</file>