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ORDINE DEL GIORNO CONSIGLIO 15 OTTOBRE 20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570 del 08.05.2009 adottata d'urgenza dal Presidente del Consiglio di Amministrazione relativa a: Promozione dell'attrattività del mercato lombardo - Progetto di attrazione del turismo tedesco - Monaco di Baviera, 18 giugno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625 del 21.05.2009 adottata d'urgenza dal Presidente del Consiglio di Amministrazione relativa alla partecipazione a "Tuttofood - Rho 10/13 giugno 2009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680 del 05.06.2009 adottata d'urgenza dal Presidente del Consiglio di Amministrazione per realizzazione del progetto "Qualità, controllo dei costi, produttività e ricerca nuovi clienti: innovare le competenze dei lavoratori pavesi per vincere la crisi" (Dispositivo Provinciale "Interventi di formazione a valere sulla legge 236/93"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760 del 18.06.2009 adottata d'urgenza dal Presidente del Consiglio di Amministrazione per la realizzazione del progetto Crisalide - nascita, crescita e sviluppo delle imprese femminili - Fondo di Perequazione Unioncamere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761 del 18.06.2009 adottata d'urgenza dal Presidente del Consiglio di Amministrazione per la realizzazione del progetto Laboratori Territoriali  per il raccordo tra domanda e offerta di Formazione e Lavoro - Fondo di Perequazione Unioncamere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783 del 24.06.2009 adottata d'urgenza dal Presidente del Consiglio di Amministrazione per la realizzazione dello Sportello Impresa in Trasformazione (SIT) - Accordo di programma Asse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1097 del 29.09.2009 adottata d'urgenza dal Presidente del Consiglio di Amministrazione relativa a: Anuga - Colonia 13-17/10/2009 - Approvazione pro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1098 del 29.09.2009 adottata d'urgenza dal Presidente del Consiglio di Amministrazione relativa a: incoming di buyers esteri a Vigevano in occasione della fiera Simac di Bologna (15/17 ottobre 2009) - Approvazione pro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lancio di previsione per l'anno 2009 - Variazi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lancio di previsione per l'ann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8° Corso per Agenti d'Affari in Mediazione Immobiliare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8° Corso per agenti e rappresentanti di Commercio - Approvazione preven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3° Corso abilitante per l'attività di somministrazione al pubblico di alimenti e bevande (L.R. 30/2003)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rsi e Seminari a catalogo" per aspiranti e neo-imprenditori - 2° semestre 2009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rsi e Seminari a catalogo" per aspiranti e neo-imprenditori - 1° semestre 2010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rsi a catalogo" per le imprese - 1° semestre 2010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minario di orientamento "Imprenditori oggi"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etto integrato Provincia di Pavia “</w:t>
      </w:r>
      <w:r>
        <w:rPr>
          <w:iCs/>
        </w:rPr>
        <w:t>Crescere insieme per crescere tutti: il territorio della provincia di Pavia laboratorio dei giovani</w:t>
      </w:r>
      <w:r>
        <w:rPr/>
        <w:t>”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carico di collaborazione a Dea Servizi per la realizzazione della manifestazione "Gli Sposi e la casa" - Palazzo Esposizioni 23/26 ottobre 2009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carico di collaborazione a Ideare per la realizzazione della manifestazione "In Vetrina per Natale" - Palazzo Esposizioni 19/23 novembre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1:00Z</dcterms:created>
  <dc:creator>paviasviluppo</dc:creator>
  <dc:description/>
  <cp:keywords/>
  <dc:language>en-US</dc:language>
  <cp:lastModifiedBy>paviasviluppo</cp:lastModifiedBy>
  <dcterms:modified xsi:type="dcterms:W3CDTF">2011-01-05T10:16:00Z</dcterms:modified>
  <cp:revision>2</cp:revision>
  <dc:subject/>
  <dc:title>ORDINE DEL GIORNO CONSIGLIO 15 OTOBRE 2009</dc:title>
</cp:coreProperties>
</file>