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ORDINE DEL GIORNO CONSIGLIO 23 MARZO 20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ttura ed approvazione del verbale della seduta preceden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unicazioni della Presidenz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tifica della determinazione prot. n. 1576 del 23.12.2009 adottata d'urgenza dal Presidente del Consiglio di Amministrazione relativa all'iniziativa "Prowein" - Düsseldorf 21/23 marzo 20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tifica della determinazione prot. n. 233 del 25.02.2010 adottata d'urgenza dal Presidente del Consiglio di Amministrazione relativa all'iniziativa "Settimana del Made in Italy" - Tunisi 4/6 marzo 20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atifica della determinazione prot. n. 234 del 25.02.2010 adottata d'urgenza dal Presidente del Consiglio di Amministrazione relativa all'iniziativa "Alimentaria" - Barcellona 22/26 marzo 2010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tifica della determinazione prot. n. 315 del 4.03.2010 adottata d'urgenza dal Presidente del Consiglio di Amministrazione per la realizzazione della manifestazione "Eccellenze a Pavia" - 23/25 aprile 20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tifica della determinazione prot. 316 del 04.03.2010 adottata d'urgenza dal Presidente del Consiglio di Amministrazione per l'approvazione della Convenzione per l'organizzazione di manifestazioni presso il Palazzo Esposizio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tifica della determinazione prot. n. 319 del 05.03.2010 adottata d'urgenza dal Presidente del Consiglio di Amministrazione relativa al rinnovo di incarichi di collaborazione a funzionari camera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tifica della determinazione prot. n. 363 del 12.03.2010 adottata d'urgenza dal Presidente del Consiglio di Amministrazione per la realizzazione della manifestazione "Casa Dolce Casa" - 25/29 marzo 20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pprovazione Bilancio Consuntivo Paviasviluppo esercizio 200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9° Corso per Agenti d'Affari in Mediazione Immobiliare - Approvazione preventiv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34° Corso abilitante per l'attività di somministrazione al pubblico di alimenti e bevande (L.R. 30/2003) - Approvazione preventiv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getto "Reti di Impresa" - Approvazione preventiv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"Corsi a catalogo" per le imprese - 2° semestre 2010 - Approvazione iniziati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"Corsi e Seminari a catalogo" per aspiranti e neo-imprenditori - 2° semestre 2010 - Approvazione iniziati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minario di orientamento "Imprenditori oggi" - Approvazione iniziati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initaly 2010 - Verona, 8/12 aprile 2010 - Approvazione preventiv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carico di collaborazione a Ideare per la realizzazione della manifestazione "Fiera Campionaria della provincia di Pavia" - Palazzo Esposizioni, 16/18 aprile 20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"Gioielli a corte" - Castello Visconteo, 30 aprile/23 maggio 2010 - Approvazione preventiv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getto  di  Promozione  Turistica  della  Lombardia  sul  mercato  della  Svizzera Tedesca - Zurigo, 8 giugno 2010 - Approvazione preventiv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"Autunno Pavese", 58^ edizione - Palazzo Esposizioni, 1/4 ottobre 2010 -  Approvazione preventiv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38:00Z</dcterms:created>
  <dc:creator>paviasviluppo</dc:creator>
  <dc:description/>
  <cp:keywords/>
  <dc:language>en-US</dc:language>
  <cp:lastModifiedBy>paviasviluppo</cp:lastModifiedBy>
  <dcterms:modified xsi:type="dcterms:W3CDTF">2011-01-05T10:39:00Z</dcterms:modified>
  <cp:revision>1</cp:revision>
  <dc:subject/>
  <dc:title>ORDINE DEL GIORNO CONSIGLIO 23 MARZO 2010</dc:title>
</cp:coreProperties>
</file>