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936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9360" w:leader="none"/>
        </w:tabs>
        <w:spacing w:lineRule="auto" w:line="360"/>
        <w:rPr>
          <w:szCs w:val="24"/>
        </w:rPr>
      </w:pPr>
      <w:r>
        <w:rPr>
          <w:szCs w:val="24"/>
        </w:rPr>
        <w:t>CONSIGLIO PAVIASVILUPPO</w:t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 MAGGIO 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ORDINE DEL GIORNO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ttura ed approvazione del verbale della seduta preceden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unicazioni della Presidenz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tifica della determinazione prot. n. 362 del 12.03.2012 adottata d'urgenza dal Presidente del Consiglio di Amministrazione per la pubblicazione del Bando stage internazionali e nomina relativa commissione di valutazione a valere sul progetto di sistema "Promozione della cooperazione con le istituzioni scolastiche e universitarie e potenziamento dell'orientamento nei settori tecnico-scientifici" - Fondo di Perequazione 2009/20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pprovazione Bilancio Consuntivo Paviasviluppo esercizio 201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"Autunno Pavese", 60^ edizione - Palazzo Esposizioni 5/8 ottobre 2012 - Approvazione preventiv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"Gli Sposi e la Casa" 18^ Edizione - Palazzo Esposizioni 26/28 ottobre 2012 - Approvazione preventivo per servizi var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0° Corso per Agenti e Rappresentanti di Commercio - Approvazione iniziati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"Corsi e Seminari a catalogo" per le imprese - 2° semestre 2012 - Approvazione iniziati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"Corsi e Seminari a catalogo" per aspiranti e neo-imprenditori - 2° semestre 2012 - Approvazione iniziativ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21:00Z</dcterms:created>
  <dc:creator>Pavia Form</dc:creator>
  <dc:description/>
  <cp:keywords/>
  <dc:language>en-US</dc:language>
  <cp:lastModifiedBy>Pavia Form</cp:lastModifiedBy>
  <cp:lastPrinted>2012-04-19T08:52:00Z</cp:lastPrinted>
  <dcterms:modified xsi:type="dcterms:W3CDTF">2013-07-04T13:22:00Z</dcterms:modified>
  <cp:revision>3</cp:revision>
  <dc:subject/>
  <dc:title>CONSIGLIO PAVIAFORM</dc:title>
</cp:coreProperties>
</file>