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9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SIGLIO PAVIASVILUPPO</w:t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 MARZO 2013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RDINE DEL GIORNO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ettura ed approvazione del verbale della seduta preceden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municazioni della Presidenz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atifica della determinazione prot. n. 103 del 30.01.2013 adottata d'urgenza  dal Presidente del Consiglio di Amministrazione relativa a: Workshop orafo - Varsavia, 12 marzo 201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Ratifica della determinazione prot. n. 227 del 21.02.2013 adottata d'urgenza dal Presidente del Consiglio di Amministrazione per la realizzazione di interventi in azienda per lo sviluppo dell'innovazione gestiona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atifica della determinazione prot. n. 242 del 26.02.2013 adottata d'urgenza dal Presidente del Consiglio di Amministrazione per l'organizzazione di una collettiva pavese all'interno della manifestazione Vinitaly 201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Ratifica della determinazione prot. n. 243 del 26.02.2013 adottata d'urgenza dal Presidente del Consiglio di Amministrazione per la realizzazione del progetto "Dalla collaborazione al contratto di rete" (seconda edizione) - Fondo di Perequazione Accordo di Programma MISE/Unioncamere 201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atifica della determinazione prot. n. 244 del 26.02.2013 adottata d'urgenza dal Presidente del Consiglio di Amministrazione per la realizzazione del progetto "Promozione delle Eccellenze produttive nel territorio pavese"" - Fondo di Perequazione Unioncamere 2011/201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Ratifica della determinazione prot. n. 245 del 26.02.2013 adottata d'urgenza dal Presidente del Consiglio di Amministrazione per la realizzazione del progetto "START" (terza edizione) - Fondo di Perequazione Accordo di Programma MISE/Unioncamere 201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Ratifica della determinazione prot. n. 312 del 08.03.2013 adottata d’urgenza dal Presidente del Consiglio di Amministrazione per assegnazione incarichi di collaborazione a funzionari camerali per l’anno 20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pprovazione Bilancio Consuntivo Paviasviluppo -  Esercizio 201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"Caccia ai tesori dell'Oltrepo' Pavese" - 26 maggio e 2 giugno 2013 - Realizzazione iniziativ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getto formativo "La coltivazione di piante officinali e aromatiche in provincia di Pavia come diversificazione aziendale" - Realizzazione iniziativ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getto di ricerca e intervento in tema di internazionalizzazione dei comparti Calzaturiero e Orafo in provincia di Pavia - Realizzazione iniziativ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cepimento Linee di condotta e di indirizzo definite dalla Camera di Commercio per la regolamentazione della gestione del personale di Paviasvilupp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32:00Z</dcterms:created>
  <dc:creator>Pavia Form</dc:creator>
  <dc:description/>
  <cp:keywords/>
  <dc:language>en-US</dc:language>
  <cp:lastModifiedBy>Pavia Form</cp:lastModifiedBy>
  <cp:lastPrinted>2013-03-11T10:03:00Z</cp:lastPrinted>
  <dcterms:modified xsi:type="dcterms:W3CDTF">2013-07-05T07:32:00Z</dcterms:modified>
  <cp:revision>2</cp:revision>
  <dc:subject/>
  <dc:title>CONSIGLIO PAVIAFORM</dc:title>
</cp:coreProperties>
</file>