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>DOMANDA IN CARTA LIBERA</w:t>
        <w:tab/>
        <w:tab/>
        <w:tab/>
        <w:tab/>
        <w:t>(Allegato A)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ALLA CAMERA DI COMMERCIO I.A.A.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UFFICIO RISORSE UMANE E ORGANIZZAZIO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Via Mentana n. 27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27100 PAVIA Pv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Consapevole delle sanzioni penali e civili previste in caso di dichiarazioni non veritiere dall’art. 76 del DPR 28 dicembre 2000 n. 445 e successive modifiche ed integrazioni,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Il/La sottoscritto/a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9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1219"/>
        <w:gridCol w:w="3263"/>
        <w:gridCol w:w="2268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COGNOME</w:t>
            </w:r>
            <w:r>
              <w:rPr>
                <w:sz w:val="22"/>
              </w:rPr>
              <w:t xml:space="preserve"> (le donne coniugate devono indicare il cognome da nubile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M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iorno          mese          an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………    ………</w:t>
            </w:r>
            <w:r>
              <w:rPr>
                <w:sz w:val="22"/>
              </w:rPr>
              <w:t>..    ………….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Comune                                                                  Prov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………………………..…………………     …………..</w:t>
            </w:r>
          </w:p>
        </w:tc>
      </w:tr>
      <w:tr>
        <w:trPr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DICE FISCALE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25"/>
        <w:gridCol w:w="709"/>
        <w:gridCol w:w="2693"/>
        <w:gridCol w:w="426"/>
        <w:gridCol w:w="708"/>
        <w:gridCol w:w="709"/>
        <w:gridCol w:w="1418"/>
      </w:tblGrid>
      <w:tr>
        <w:trPr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IDENZA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ia/Piaz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AP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cap. telefonico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INDIRIZZO CUI INVIARE EVENTUALI COMUNICAZIONI RELATIVE ALLA SELEZIONE</w:t>
            </w:r>
            <w:r>
              <w:rPr>
                <w:sz w:val="22"/>
              </w:rPr>
              <w:t xml:space="preserve"> (solo se diverso dalla residenza)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ia/Piaz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AP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cap. telefonico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I DEL DOCUMENTO D’IDENTITÀ CHE VERRA’ PRESENTATO IL GIORNO DELLE PROVE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IPO DOCUMENT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ILASCIATO 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° DOCUM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ATA RILASCIO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arta identità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tent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ssaport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ltro………………………………………………….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mune di ……………………….……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efettura di ………………….………..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Questura di ……………………………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ecificare …………………………….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C H I E D 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i essere ammesso/a  a partecipare alla Selezione pubblica per esami a n. 1 posto a tempo indeterminato e pieno di Categoria C – posizione economica C1 – profilo professionale Assistente - in prova, della Camera di Commercio I.A.A. di Pavia, riservata agli appartenenti alla categoria prevista dall’art. 18 – comma 2 – della legge 12 marzo 1999 n. 68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tal fine, ai sensi degli artt. 46 e 47 del succitato DPR n. 445/2000,</w:t>
      </w:r>
    </w:p>
    <w:p>
      <w:pPr>
        <w:pStyle w:val="TextBody"/>
        <w:jc w:val="center"/>
        <w:rPr/>
      </w:pPr>
      <w:r>
        <w:rPr>
          <w:b/>
          <w:sz w:val="22"/>
        </w:rPr>
        <w:t>D I C H I A R A</w:t>
      </w:r>
      <w:r>
        <w:rPr>
          <w:sz w:val="22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  <w:t>(barrare la casella che interessa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3"/>
        </w:numPr>
        <w:spacing w:lineRule="auto" w:line="24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DI ESSERE CITTADINO ITALIANO</w:t>
      </w:r>
    </w:p>
    <w:p>
      <w:pPr>
        <w:pStyle w:val="TextBodyIndent"/>
        <w:spacing w:lineRule="auto" w:line="240"/>
        <w:ind w:left="0" w:hanging="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>
          <w:smallCaps/>
          <w:sz w:val="22"/>
          <w:szCs w:val="22"/>
        </w:rPr>
        <w:t>DI ESSERE CITTADINO DEL SEGUENTE STATO MEMBRO DELL’UNIONE EUROPEA ...................................................... E DI AVERE UN’ADEGUATA CONOSCENZA DELLA LINGUA ITALIANA</w:t>
      </w:r>
    </w:p>
    <w:p>
      <w:pPr>
        <w:pStyle w:val="TextBodyIndent"/>
        <w:spacing w:lineRule="auto" w:line="240"/>
        <w:ind w:left="0" w:hanging="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TextBodyIndent"/>
        <w:numPr>
          <w:ilvl w:val="0"/>
          <w:numId w:val="13"/>
        </w:numPr>
        <w:spacing w:lineRule="auto" w:line="240"/>
        <w:rPr>
          <w:sz w:val="22"/>
        </w:rPr>
      </w:pPr>
      <w:r>
        <w:rPr>
          <w:smallCaps/>
          <w:sz w:val="22"/>
          <w:szCs w:val="22"/>
        </w:rPr>
        <w:t>DI APPARTENERE ALLA CATEGORIA PREVISTA DALL’ART. 18 – COMMA 2 – DELLA LEGGE 12 MARZO 1999 N. 68</w:t>
      </w:r>
      <w:r>
        <w:rPr>
          <w:sz w:val="22"/>
        </w:rPr>
        <w:t>, in quanto:</w:t>
      </w:r>
    </w:p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7"/>
        </w:numPr>
        <w:spacing w:lineRule="auto" w:line="240"/>
        <w:rPr>
          <w:sz w:val="22"/>
        </w:rPr>
      </w:pPr>
      <w:r>
        <w:rPr>
          <w:rFonts w:cs="Arial"/>
          <w:sz w:val="22"/>
          <w:szCs w:val="22"/>
        </w:rPr>
        <w:t>orfano/a o coniuge superstite di coloro che siano deceduti per causa di lavoro, di guerra o di servizio, ovvero in conseguenza dell’aggravarsi dell’invalidità riportata per tali cause</w:t>
      </w:r>
    </w:p>
    <w:p>
      <w:pPr>
        <w:pStyle w:val="TextBodyIndent"/>
        <w:numPr>
          <w:ilvl w:val="0"/>
          <w:numId w:val="10"/>
        </w:numPr>
        <w:spacing w:lineRule="auto" w:line="240"/>
        <w:rPr>
          <w:sz w:val="22"/>
        </w:rPr>
      </w:pPr>
      <w:r>
        <w:rPr>
          <w:rFonts w:cs="Arial"/>
          <w:sz w:val="22"/>
          <w:szCs w:val="22"/>
        </w:rPr>
        <w:t>coniuge o figlia/o di soggetti riconosciuti grandi invalidi per causa di guerra, di servizio e di lavoro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rFonts w:cs="Arial"/>
          <w:sz w:val="22"/>
          <w:szCs w:val="22"/>
        </w:rPr>
        <w:t>profugo/a  italiano/a  rimpatriato/a, il cui status è riconosciuto ai sensi della legge n. 763/1981</w:t>
      </w:r>
    </w:p>
    <w:p>
      <w:pPr>
        <w:pStyle w:val="TextBodyIndent"/>
        <w:spacing w:lineRule="auto" w:line="24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</w:rPr>
        <w:t xml:space="preserve">Indicare la </w:t>
      </w:r>
      <w:r>
        <w:rPr>
          <w:b/>
          <w:sz w:val="22"/>
        </w:rPr>
        <w:t>Provincia</w:t>
      </w:r>
      <w:r>
        <w:rPr>
          <w:sz w:val="22"/>
        </w:rPr>
        <w:t xml:space="preserve"> e l’</w:t>
      </w:r>
      <w:r>
        <w:rPr>
          <w:b/>
          <w:sz w:val="22"/>
        </w:rPr>
        <w:t>Ufficio</w:t>
      </w:r>
      <w:r>
        <w:rPr>
          <w:sz w:val="22"/>
        </w:rPr>
        <w:t xml:space="preserve"> di iscrizione: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>
          <w:smallCaps/>
          <w:sz w:val="22"/>
          <w:szCs w:val="22"/>
        </w:rPr>
        <w:t>DI ESSERE ISCRITTO/A NELLE LISTE ELETTORALI DEL COMUNE DI</w:t>
      </w:r>
      <w:r>
        <w:rPr>
          <w:sz w:val="22"/>
        </w:rPr>
        <w:t xml:space="preserve"> …………………….…… - In caso di mancata iscrizione o cancellazione dalle liste indicarne la causa: ………………………………………………………………………………………………..</w:t>
      </w:r>
    </w:p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smallCaps/>
          <w:sz w:val="22"/>
          <w:szCs w:val="22"/>
        </w:rPr>
        <w:t>DI AVERE IN</w:t>
      </w:r>
      <w:r>
        <w:rPr>
          <w:sz w:val="22"/>
        </w:rPr>
        <w:t xml:space="preserve"> ............................................................................(indicare Italia o il Paese dell’Unione Europea di appartenenza) </w:t>
      </w:r>
      <w:r>
        <w:rPr>
          <w:rFonts w:cs="Times New (W1)" w:ascii="Times New (W1)" w:hAnsi="Times New (W1)"/>
          <w:caps/>
          <w:sz w:val="22"/>
        </w:rPr>
        <w:t>il pieno godimento dei diritti civili e politici</w:t>
      </w:r>
      <w:r>
        <w:rPr>
          <w:sz w:val="22"/>
        </w:rPr>
        <w:t xml:space="preserve"> (in caso contrario indicarne i motivi) 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DI NON AVERE RIPORTATO CONDANNE PENALI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In caso contrario indicare le condanne riportate, anche se sia stata concessa amnistia, condono, indulto o perdono giudiziale ………………………………………………………………………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DI NON AVERE PROCEDIMENTI PENALI PENDENTI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In caso contrario specificarne la natura ……………………………………………………………..</w:t>
      </w:r>
    </w:p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DI ESSERE RISPETTO AGLI OBBLIGHI MILITARI NELLA SEGUENTE POSIZIONE ……………………………………………………………………………………………………….</w:t>
      </w:r>
    </w:p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DI NON ESSERE STATO/A DISPENSATO/A OVVERO DI NON ESSERE DECADUTO/A – DESTITUITO/A O LICENZIATO/A DALL’IMPIEGO PRESSO PUBBLICHE AMMINISTRAZIONI (In caso contrario, indicare le cause di risoluzione di precedenti rapporti di pubblico impiego)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DI NON AVER PRESTATO SERVIZIO PRESSO PUBBLICHE AMMINISTRAZIONI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(In caso contrario specificare quali e le cause di risoluzione di tali rapporti di lavoro) ……………………………………………...……………………………………………………….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2"/>
        </w:rPr>
        <w:t>DI POSSEDERE I SEGUENTI TITOLI DI PREFERENZA - a parità di merito – (vedere art. 4 ed allegato “B”)</w:t>
      </w:r>
    </w:p>
    <w:p>
      <w:pPr>
        <w:pStyle w:val="TextBodyIndent"/>
        <w:spacing w:lineRule="auto" w:line="240"/>
        <w:ind w:left="0" w:firstLine="36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……………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>
          <w:sz w:val="22"/>
        </w:rPr>
        <w:t>DI ESSERE FISICAMENTE IDONEO/A AL SERVIZIO CONTINUATIVO ED INCONDIZIONATO ALL’IMPIEGO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DI ESSERE IN POSSESSO DEL DIPLOMA DI  …………………………………………………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.................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CONSEGUITO IN DATA ………………………………. - PRESSO …………………………………………………………………………………..…………………..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DI ACCETTARE INCONDIZIONATAMENTE, IN CASO DI NOMINA, DI PRESTARE SERVIZIO ANCHE PRESSO GLI UFFICI DECENTRATI DELLA CAMERA DI COMMERCIO DI PAVIA.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DI AVERE NECESSITA’, IN QUANTO PORTATORE DI HANDICAP, DI CUI ALLA CERTIFICAZIONE ALLEGATA, DEL SEGUENTE AUSILIO/TEMPO AGGIUNTIVO:</w:t>
      </w:r>
    </w:p>
    <w:p>
      <w:pPr>
        <w:pStyle w:val="TextBodyIndent"/>
        <w:spacing w:lineRule="auto" w:line="240"/>
        <w:ind w:left="0" w:firstLine="36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……………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>
          <w:caps/>
          <w:sz w:val="22"/>
        </w:rPr>
        <w:t>Di AVER PRESO VISIONE DELL’INFORMATIVA, PREVISTA DALL’ ART. 13 DEL D. LGS. 30.06.2003 N. 196, RIPORTATA ALL’ART. 10 DELL’AVVISO PUBBLICO DI SELEZIONE.</w:t>
      </w:r>
    </w:p>
    <w:p>
      <w:pPr>
        <w:pStyle w:val="TextBodyIndent"/>
        <w:spacing w:lineRule="auto" w:line="240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Indent"/>
        <w:numPr>
          <w:ilvl w:val="0"/>
          <w:numId w:val="16"/>
        </w:numPr>
        <w:spacing w:lineRule="auto" w:line="240"/>
        <w:rPr>
          <w:b/>
          <w:b/>
          <w:sz w:val="22"/>
        </w:rPr>
      </w:pPr>
      <w:r>
        <w:rPr>
          <w:b/>
          <w:sz w:val="22"/>
        </w:rPr>
        <w:t>allega fotocopia non autenticata di un documento d’identità, in corso di validità del sottoscrittore.</w:t>
      </w:r>
    </w:p>
    <w:p>
      <w:pPr>
        <w:pStyle w:val="TextBodyIndent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16"/>
        </w:numPr>
        <w:spacing w:lineRule="auto" w:line="240"/>
        <w:rPr>
          <w:b/>
          <w:b/>
          <w:sz w:val="22"/>
        </w:rPr>
      </w:pPr>
      <w:r>
        <w:rPr>
          <w:b/>
          <w:sz w:val="22"/>
        </w:rPr>
        <w:t>Altri documenti allegati, in originale o copia autentica:</w:t>
      </w:r>
    </w:p>
    <w:p>
      <w:pPr>
        <w:pStyle w:val="TextBodyIndent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TextBodyIndent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TextBodyIndent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TextBodyIndent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TextBodyIndent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…………………………..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(luogo e data)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FIRMA</w:t>
      </w:r>
      <w:r>
        <w:rPr>
          <w:sz w:val="22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…………………………….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2007" w:footer="1718" w:bottom="17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"/>
      <w:lvlJc w:val="left"/>
      <w:pPr>
        <w:tabs>
          <w:tab w:val="num" w:pos="357"/>
        </w:tabs>
        <w:ind w:left="624" w:hanging="2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"/>
      <w:lvlJc w:val="left"/>
      <w:pPr>
        <w:tabs>
          <w:tab w:val="num" w:pos="360"/>
        </w:tabs>
        <w:ind w:left="624" w:hanging="26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7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8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25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03:00Z</dcterms:created>
  <dc:creator>cpv0073</dc:creator>
  <dc:description/>
  <cp:keywords/>
  <dc:language>en-US</dc:language>
  <cp:lastModifiedBy>cpv0206</cp:lastModifiedBy>
  <cp:lastPrinted>2010-03-08T13:58:00Z</cp:lastPrinted>
  <dcterms:modified xsi:type="dcterms:W3CDTF">2010-03-09T11:03:00Z</dcterms:modified>
  <cp:revision>2</cp:revision>
  <dc:subject/>
  <dc:title>AVVISO DI SELEZIONE PUBBLICA PER ESAMI A N</dc:title>
</cp:coreProperties>
</file>