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C2A2A"/>
          <w:sz w:val="23"/>
          <w:szCs w:val="23"/>
        </w:rPr>
      </w:pPr>
      <w:r>
        <w:rPr>
          <w:rFonts w:cs="Arial" w:ascii="Arial" w:hAnsi="Arial"/>
          <w:b/>
          <w:bCs/>
          <w:color w:val="AC2A2A"/>
          <w:sz w:val="23"/>
          <w:szCs w:val="23"/>
        </w:rPr>
        <w:t>Scheda tecnica di auto-valutazione per il proget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C2A2A"/>
          <w:sz w:val="23"/>
          <w:szCs w:val="23"/>
        </w:rPr>
      </w:pPr>
      <w:r>
        <w:rPr>
          <w:rFonts w:cs="Arial" w:ascii="Arial" w:hAnsi="Arial"/>
          <w:b/>
          <w:bCs/>
          <w:color w:val="AC2A2A"/>
          <w:sz w:val="23"/>
          <w:szCs w:val="23"/>
        </w:rPr>
        <w:t>Dalla Lombardia al Nord America. Promozione dei prodotti tipici agroalimentar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attori importanti per gli importatori/distributori quando valutano/acquistano prodotti nuov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 restituire secondo le modalità indicate di segui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er maggiori informazioni ed adesioni, restituire questa Scheda Tecnica (2 pagine), unitamente alla Scheda di Adesione (2 pagine) totale 4 pagine, via fax o scannerizzata via e-mail a: </w:t>
      </w:r>
      <w:r>
        <w:rPr>
          <w:rFonts w:cs="Arial" w:ascii="Arial" w:hAnsi="Arial"/>
          <w:b/>
          <w:bCs/>
          <w:sz w:val="23"/>
          <w:szCs w:val="23"/>
        </w:rPr>
        <w:t>Raffaello Benetti</w:t>
      </w:r>
      <w:r>
        <w:rPr>
          <w:rFonts w:cs="Arial" w:ascii="Arial" w:hAnsi="Arial"/>
          <w:sz w:val="23"/>
          <w:szCs w:val="23"/>
        </w:rPr>
        <w:t>: benetti@mi.camcom.it 02 – 8515.52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Nome azienda: _______________________ Persona di riferimento: 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Indicare come si preferisce essere contattati (e i relativi numeri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elefono__________________________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Cell: 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Fax______________________________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E-mail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Quali sono i prodotti principali della vostra impresa 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4. La vostra azienda produce prodotti artigianali particolari?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 xml:space="preserve">S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NO           Se SI, quali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In quale fascia di prezzo si collocano i vostri prodotti (per tipologia)?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dotto ________________________________________________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Bass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Medi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Alt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odotto _______________________________________________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Bass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Medi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Alta Alta____________________________________________________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Bass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Media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Al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Indicare il costo medio per unità di misura (bottiglie/litri/Kg…) per tipologia di prodotto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dotto____________________________Costo_____________per 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dotto____________________________Costo_____________per 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dotto____________________________Costo_____________per 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7. Potete garantire una costanza di qualità/quantità del prodotto nel tempo?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 xml:space="preserve">SI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Quali sono i volumi di produzione che potete dedicare all’export USA/Canada (per tipo)?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dotto_____________________________ Volume ________ Unità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dotto_____________________________ Volume ________ Unità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Prodotto_____________________________ Volume ________ Unità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9. L’azienda dispone già di etichette tradotte in inglese con indicati i parametri necessari per il mercato USA o è disposta a predisporla?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0. La vostra azienda è eventualmente disposta ad un’operazione di Private Labeling? Con il Private Labeling l’importatore nordamericano rivende il prodotto acquistato in Lombardia attraverso un proprio nome/marchio.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1. La vostra azienda è disposta, se fosse necessario, a creare una confezione personalizzata per il mercato americano?        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3"/>
          <w:szCs w:val="23"/>
        </w:rPr>
        <w:t xml:space="preserve">. La vostra azienda può rendere disponibile gratuitamente una parte dei prodotti per le campagne promozionali in Nord America ? 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3. L’azienda ha già un importatore e/o distributore negli USA?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  <w:lang w:val="en-GB"/>
        </w:rPr>
        <w:t>Se si, indicare in quali Stati?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4. L’azienda è registrata alla FDA (Federal Drug Administration)?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 -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. Indicare il fatturato degli ultimi 3 anni.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07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08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2009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6. Indicare il numero di dipendenti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&lt; 10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10 &lt;X&lt; 25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&gt; 2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7. L’azienda dispone di personale con padronanza della lingua inglese?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SI  -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N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e SI, a quale livello?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colastico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Buono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sines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. Quali sono i termini di pagamento accettabili dall’azienda (in giorni)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 xml:space="preserve">30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t xml:space="preserve">60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  <w:lang w:val="en-GB"/>
        </w:rPr>
        <w:t xml:space="preserve"> 90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23"/>
          <w:szCs w:val="23"/>
          <w:lang w:val="en-GB"/>
        </w:rPr>
        <w:t>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. Indicare i principali mercati esteri nei quali il prodotto è già in vendita.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 Indicare eventuali certificazioni di prodotto (DOC DOCG e IGT; DOP, IGP STG e Biologici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otto _________________________________ Certificazione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otto _________________________________ Certificazione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otto _________________________________ Certificazione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21. I prodotti necessitano di refrigerazioni per il trasporto o il magazzino? </w:t>
      </w:r>
      <w:r>
        <w:rPr>
          <w:rFonts w:cs="Arial" w:ascii="Arial" w:hAnsi="Arial"/>
          <w:sz w:val="23"/>
          <w:szCs w:val="23"/>
          <w:lang w:val="en-GB"/>
        </w:rPr>
        <w:t>SI NO Se si, quali?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otto ________________________________ Refrigerazione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otto ________________________________ Refrigerazione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otto ________________________________ Refrigerazione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heda compilata a nome dell’azienda da: _____________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652395</wp:posOffset>
            </wp:positionV>
            <wp:extent cx="6116320" cy="774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9" r="-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410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123825</wp:posOffset>
          </wp:positionV>
          <wp:extent cx="7315200" cy="1064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8155</wp:posOffset>
          </wp:positionH>
          <wp:positionV relativeFrom="paragraph">
            <wp:posOffset>-104140</wp:posOffset>
          </wp:positionV>
          <wp:extent cx="7099935" cy="708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99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Carattere1CarattereCarattereCarattereCarattere">
    <w:name w:val="Rientro corpo del testo Carattere Carattere1 Carattere Carattere Carattere Carattere"/>
    <w:basedOn w:val="Carpredefinitoparagrafo"/>
    <w:qFormat/>
    <w:rPr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9:00Z</dcterms:created>
  <dc:creator>AS</dc:creator>
  <dc:description/>
  <cp:keywords/>
  <dc:language>en-US</dc:language>
  <cp:lastModifiedBy>cpv0206</cp:lastModifiedBy>
  <cp:lastPrinted>2010-01-22T13:14:00Z</cp:lastPrinted>
  <dcterms:modified xsi:type="dcterms:W3CDTF">2010-03-11T11:09:00Z</dcterms:modified>
  <cp:revision>2</cp:revision>
  <dc:subject/>
  <dc:title>Dalla Lombardia al Nord America</dc:title>
</cp:coreProperties>
</file>