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t xml:space="preserve">             </w:t>
      </w:r>
      <w:r>
        <w:rPr/>
        <w:tab/>
      </w:r>
      <w:r>
        <w:rPr/>
        <w:drawing>
          <wp:inline distT="0" distB="0" distL="0" distR="0">
            <wp:extent cx="136842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0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747520" cy="375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</w:t>
      </w:r>
      <w:r>
        <w:rPr/>
        <w:drawing>
          <wp:inline distT="0" distB="0" distL="0" distR="0">
            <wp:extent cx="1598295" cy="782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98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7446010</wp:posOffset>
                </wp:positionV>
                <wp:extent cx="0" cy="18288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86.3pt" to="486pt,73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8817610</wp:posOffset>
                </wp:positionV>
                <wp:extent cx="16002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94.3pt" to="512.95pt,69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drawing>
          <wp:inline distT="0" distB="0" distL="0" distR="0">
            <wp:extent cx="7654925" cy="15709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792480</wp:posOffset>
                </wp:positionV>
                <wp:extent cx="75438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 xml:space="preserve">LA RESPONSABILITA’ SOCIALE COME STRUMENTO DI CRESCITA SOSTENIBI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PER LE IMPRESE E PER IL TERRITO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45pt;mso-wrap-distance-left:9.05pt;mso-wrap-distance-right:9.05pt;mso-wrap-distance-top:0pt;mso-wrap-distance-bottom:0pt;margin-top:62.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 xml:space="preserve">LA RESPONSABILITA’ SOCIALE COME STRUMENTO DI CRESCITA SOSTENIBIL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PER LE IMPRESE E PER IL TERRI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331210</wp:posOffset>
                </wp:positionV>
                <wp:extent cx="5943600" cy="5943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center"/>
                              <w:rPr>
                                <w:rFonts w:ascii="Calibri" w:hAnsi="Calibri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Calibri" w:hAnsi="Calibri"/>
                                <w:sz w:val="40"/>
                                <w:szCs w:val="40"/>
                              </w:rPr>
                              <w:t>SCHEDA DI ADESIONE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Da inviare via fax al n. 0382-393270 oppure a paviasviluppo@pv.camcom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1C994E8t00" w:hAnsi="TTE1C994E8t00" w:cs="TTE1C994E8t00"/>
                              </w:rPr>
                            </w:pPr>
                            <w:r>
                              <w:rPr>
                                <w:rFonts w:cs="TTE1C994E8t00" w:ascii="TTE1C994E8t00" w:hAnsi="TTE1C994E8t00"/>
                              </w:rPr>
                              <w:t>Cogno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1C994E8t00" w:hAnsi="TTE1C994E8t00" w:cs="TTE1C994E8t00"/>
                              </w:rPr>
                            </w:pPr>
                            <w:r>
                              <w:rPr>
                                <w:rFonts w:cs="TTE1C994E8t00" w:ascii="TTE1C994E8t00" w:hAnsi="TTE1C994E8t00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1C994E8t00" w:hAnsi="TTE1C994E8t00" w:cs="TTE1C994E8t00"/>
                              </w:rPr>
                            </w:pPr>
                            <w:r>
                              <w:rPr>
                                <w:rFonts w:cs="TTE1C994E8t00" w:ascii="TTE1C994E8t00" w:hAnsi="TTE1C994E8t00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1C994E8t00" w:hAnsi="TTE1C994E8t00" w:cs="TTE1C994E8t00"/>
                              </w:rPr>
                            </w:pPr>
                            <w:r>
                              <w:rPr>
                                <w:rFonts w:cs="TTE1C994E8t00" w:ascii="TTE1C994E8t00" w:hAnsi="TTE1C994E8t00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1C994E8t00" w:hAnsi="TTE1C994E8t00" w:cs="TTE1C994E8t00"/>
                              </w:rPr>
                            </w:pPr>
                            <w:r>
                              <w:rPr>
                                <w:rFonts w:cs="TTE1C994E8t00" w:ascii="TTE1C994E8t00" w:hAnsi="TTE1C994E8t00"/>
                              </w:rPr>
                              <w:t>Azien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1C994E8t00" w:hAnsi="TTE1C994E8t00" w:cs="TTE1C994E8t00"/>
                              </w:rPr>
                            </w:pPr>
                            <w:r>
                              <w:rPr>
                                <w:rFonts w:cs="TTE1C994E8t00" w:ascii="TTE1C994E8t00" w:hAnsi="TTE1C994E8t00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1C994E8t00" w:hAnsi="TTE1C994E8t00" w:cs="TTE1C994E8t00"/>
                              </w:rPr>
                            </w:pPr>
                            <w:r>
                              <w:rPr>
                                <w:rFonts w:cs="TTE1C994E8t00" w:ascii="TTE1C994E8t00" w:hAnsi="TTE1C994E8t00"/>
                              </w:rPr>
                              <w:t>Ruo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1C994E8t00" w:hAnsi="TTE1C994E8t00" w:cs="TTE1C994E8t00"/>
                              </w:rPr>
                            </w:pPr>
                            <w:r>
                              <w:rPr>
                                <w:rFonts w:cs="TTE1C994E8t00" w:ascii="TTE1C994E8t00" w:hAnsi="TTE1C994E8t00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1C994E8t00" w:hAnsi="TTE1C994E8t00" w:cs="TTE1C994E8t00"/>
                              </w:rPr>
                            </w:pPr>
                            <w:r>
                              <w:rPr>
                                <w:rFonts w:cs="TTE1C994E8t00" w:ascii="TTE1C994E8t00" w:hAnsi="TTE1C994E8t00"/>
                              </w:rPr>
                              <w:t>V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1C994E8t00" w:hAnsi="TTE1C994E8t00" w:cs="TTE1C994E8t00"/>
                              </w:rPr>
                            </w:pPr>
                            <w:r>
                              <w:rPr>
                                <w:rFonts w:cs="TTE1C994E8t00" w:ascii="TTE1C994E8t00" w:hAnsi="TTE1C994E8t00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1C994E8t00" w:hAnsi="TTE1C994E8t00" w:cs="TTE1C994E8t00"/>
                              </w:rPr>
                            </w:pPr>
                            <w:r>
                              <w:rPr>
                                <w:rFonts w:cs="TTE1C994E8t00" w:ascii="TTE1C994E8t00" w:hAnsi="TTE1C994E8t00"/>
                              </w:rPr>
                              <w:t>Citt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1C994E8t00" w:hAnsi="TTE1C994E8t00" w:cs="TTE1C994E8t00"/>
                              </w:rPr>
                            </w:pPr>
                            <w:r>
                              <w:rPr>
                                <w:rFonts w:cs="TTE1C994E8t00" w:ascii="TTE1C994E8t00" w:hAnsi="TTE1C994E8t00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1C994E8t00" w:hAnsi="TTE1C994E8t00" w:cs="TTE1C994E8t00"/>
                              </w:rPr>
                            </w:pPr>
                            <w:r>
                              <w:rPr>
                                <w:rFonts w:cs="TTE1C994E8t00" w:ascii="TTE1C994E8t00" w:hAnsi="TTE1C994E8t00"/>
                              </w:rPr>
                              <w:t xml:space="preserve">Tel    </w:t>
                              <w:tab/>
                              <w:tab/>
                              <w:tab/>
                              <w:tab/>
                              <w:tab/>
                              <w:tab/>
                              <w:t>Fa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1C994E8t00" w:hAnsi="TTE1C994E8t00" w:cs="TTE1C994E8t00"/>
                              </w:rPr>
                            </w:pPr>
                            <w:r>
                              <w:rPr>
                                <w:rFonts w:cs="TTE1C994E8t00" w:ascii="TTE1C994E8t00" w:hAnsi="TTE1C994E8t00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1C994E8t00" w:hAnsi="TTE1C994E8t00" w:cs="TTE1C994E8t00"/>
                              </w:rPr>
                            </w:pPr>
                            <w:r>
                              <w:rPr>
                                <w:rFonts w:cs="TTE1C994E8t00" w:ascii="TTE1C994E8t00" w:hAnsi="TTE1C994E8t00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1C994E8t00" w:hAnsi="TTE1C994E8t00" w:cs="TTE1C994E8t00"/>
                              </w:rPr>
                            </w:pPr>
                            <w:r>
                              <w:rPr>
                                <w:rFonts w:cs="TTE1C994E8t00" w:ascii="TTE1C994E8t00" w:hAnsi="TTE1C994E8t00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1C994E8t00" w:hAnsi="TTE1C994E8t00" w:cs="TTE1C994E8t00"/>
                              </w:rPr>
                            </w:pPr>
                            <w:r>
                              <w:rPr>
                                <w:rFonts w:cs="TTE1C994E8t00" w:ascii="TTE1C994E8t00" w:hAnsi="TTE1C994E8t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NFORMATIVA ai sensi dell’art. 13 del D. Lgsl.vo 30.6.2003, n. 19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 informa che i dati personali vengono raccolti solo per le finalità strettamente connesse al seminario. Il titolare del trattamento è PAVIASVILUPPO Azienda Speciale Camera di Commercio con sede in via Mentana, 27 – 27100 Pavia. Il responsabile al quale l’interessato può rivolgersi per l’esercizio dei diritti di cui sopra è il Direttore di Paviasviluppo. In og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mento l’interessato potrà esercitare i suoi diritti nei confronti del titolare del trattamento, a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nsi dell’art. 7 del D.LGS 196/2003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 autorizza il trattamento dei dati personali per l’invio di materiale informativo concernente eventuali future iniziative analoghe alla presen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___________________ Firma 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68pt;mso-wrap-distance-left:9.05pt;mso-wrap-distance-right:9.05pt;mso-wrap-distance-top:0pt;mso-wrap-distance-bottom:0pt;margin-top:262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jc w:val="center"/>
                        <w:rPr>
                          <w:rFonts w:ascii="Calibri" w:hAnsi="Calibri" w:cs="Arial"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 w:ascii="Calibri" w:hAnsi="Calibri"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cs="Arial" w:ascii="Calibri" w:hAnsi="Calibri"/>
                          <w:sz w:val="40"/>
                          <w:szCs w:val="40"/>
                        </w:rPr>
                        <w:t>SCHEDA DI ADESIONE</w:t>
                      </w:r>
                    </w:p>
                    <w:p>
                      <w:pPr>
                        <w:pStyle w:val="Normal"/>
                        <w:ind w:left="1410" w:hanging="1410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Da inviare via fax al n. 0382-393270 oppure a paviasviluppo@pv.camcom.i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E1C994E8t00" w:hAnsi="TTE1C994E8t00" w:cs="TTE1C994E8t00"/>
                        </w:rPr>
                      </w:pPr>
                      <w:r>
                        <w:rPr>
                          <w:rFonts w:cs="TTE1C994E8t00" w:ascii="TTE1C994E8t00" w:hAnsi="TTE1C994E8t00"/>
                        </w:rPr>
                        <w:t>Cognom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E1C994E8t00" w:hAnsi="TTE1C994E8t00" w:cs="TTE1C994E8t00"/>
                        </w:rPr>
                      </w:pPr>
                      <w:r>
                        <w:rPr>
                          <w:rFonts w:cs="TTE1C994E8t00" w:ascii="TTE1C994E8t00" w:hAnsi="TTE1C994E8t00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E1C994E8t00" w:hAnsi="TTE1C994E8t00" w:cs="TTE1C994E8t00"/>
                        </w:rPr>
                      </w:pPr>
                      <w:r>
                        <w:rPr>
                          <w:rFonts w:cs="TTE1C994E8t00" w:ascii="TTE1C994E8t00" w:hAnsi="TTE1C994E8t00"/>
                        </w:rPr>
                        <w:t>Nom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E1C994E8t00" w:hAnsi="TTE1C994E8t00" w:cs="TTE1C994E8t00"/>
                        </w:rPr>
                      </w:pPr>
                      <w:r>
                        <w:rPr>
                          <w:rFonts w:cs="TTE1C994E8t00" w:ascii="TTE1C994E8t00" w:hAnsi="TTE1C994E8t00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E1C994E8t00" w:hAnsi="TTE1C994E8t00" w:cs="TTE1C994E8t00"/>
                        </w:rPr>
                      </w:pPr>
                      <w:r>
                        <w:rPr>
                          <w:rFonts w:cs="TTE1C994E8t00" w:ascii="TTE1C994E8t00" w:hAnsi="TTE1C994E8t00"/>
                        </w:rPr>
                        <w:t>Aziend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E1C994E8t00" w:hAnsi="TTE1C994E8t00" w:cs="TTE1C994E8t00"/>
                        </w:rPr>
                      </w:pPr>
                      <w:r>
                        <w:rPr>
                          <w:rFonts w:cs="TTE1C994E8t00" w:ascii="TTE1C994E8t00" w:hAnsi="TTE1C994E8t00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E1C994E8t00" w:hAnsi="TTE1C994E8t00" w:cs="TTE1C994E8t00"/>
                        </w:rPr>
                      </w:pPr>
                      <w:r>
                        <w:rPr>
                          <w:rFonts w:cs="TTE1C994E8t00" w:ascii="TTE1C994E8t00" w:hAnsi="TTE1C994E8t00"/>
                        </w:rPr>
                        <w:t>Ruol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E1C994E8t00" w:hAnsi="TTE1C994E8t00" w:cs="TTE1C994E8t00"/>
                        </w:rPr>
                      </w:pPr>
                      <w:r>
                        <w:rPr>
                          <w:rFonts w:cs="TTE1C994E8t00" w:ascii="TTE1C994E8t00" w:hAnsi="TTE1C994E8t00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E1C994E8t00" w:hAnsi="TTE1C994E8t00" w:cs="TTE1C994E8t00"/>
                        </w:rPr>
                      </w:pPr>
                      <w:r>
                        <w:rPr>
                          <w:rFonts w:cs="TTE1C994E8t00" w:ascii="TTE1C994E8t00" w:hAnsi="TTE1C994E8t00"/>
                        </w:rPr>
                        <w:t>Vi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E1C994E8t00" w:hAnsi="TTE1C994E8t00" w:cs="TTE1C994E8t00"/>
                        </w:rPr>
                      </w:pPr>
                      <w:r>
                        <w:rPr>
                          <w:rFonts w:cs="TTE1C994E8t00" w:ascii="TTE1C994E8t00" w:hAnsi="TTE1C994E8t00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E1C994E8t00" w:hAnsi="TTE1C994E8t00" w:cs="TTE1C994E8t00"/>
                        </w:rPr>
                      </w:pPr>
                      <w:r>
                        <w:rPr>
                          <w:rFonts w:cs="TTE1C994E8t00" w:ascii="TTE1C994E8t00" w:hAnsi="TTE1C994E8t00"/>
                        </w:rPr>
                        <w:t>Città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E1C994E8t00" w:hAnsi="TTE1C994E8t00" w:cs="TTE1C994E8t00"/>
                        </w:rPr>
                      </w:pPr>
                      <w:r>
                        <w:rPr>
                          <w:rFonts w:cs="TTE1C994E8t00" w:ascii="TTE1C994E8t00" w:hAnsi="TTE1C994E8t00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E1C994E8t00" w:hAnsi="TTE1C994E8t00" w:cs="TTE1C994E8t00"/>
                        </w:rPr>
                      </w:pPr>
                      <w:r>
                        <w:rPr>
                          <w:rFonts w:cs="TTE1C994E8t00" w:ascii="TTE1C994E8t00" w:hAnsi="TTE1C994E8t00"/>
                        </w:rPr>
                        <w:t xml:space="preserve">Tel    </w:t>
                        <w:tab/>
                        <w:tab/>
                        <w:tab/>
                        <w:tab/>
                        <w:tab/>
                        <w:tab/>
                        <w:t>Fax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E1C994E8t00" w:hAnsi="TTE1C994E8t00" w:cs="TTE1C994E8t00"/>
                        </w:rPr>
                      </w:pPr>
                      <w:r>
                        <w:rPr>
                          <w:rFonts w:cs="TTE1C994E8t00" w:ascii="TTE1C994E8t00" w:hAnsi="TTE1C994E8t00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E1C994E8t00" w:hAnsi="TTE1C994E8t00" w:cs="TTE1C994E8t00"/>
                        </w:rPr>
                      </w:pPr>
                      <w:r>
                        <w:rPr>
                          <w:rFonts w:cs="TTE1C994E8t00" w:ascii="TTE1C994E8t00" w:hAnsi="TTE1C994E8t00"/>
                        </w:rPr>
                        <w:t>e-mai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E1C994E8t00" w:hAnsi="TTE1C994E8t00" w:cs="TTE1C994E8t00"/>
                        </w:rPr>
                      </w:pPr>
                      <w:r>
                        <w:rPr>
                          <w:rFonts w:cs="TTE1C994E8t00" w:ascii="TTE1C994E8t00" w:hAnsi="TTE1C994E8t00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E1C994E8t00" w:hAnsi="TTE1C994E8t00" w:cs="TTE1C994E8t00"/>
                        </w:rPr>
                      </w:pPr>
                      <w:r>
                        <w:rPr>
                          <w:rFonts w:cs="TTE1C994E8t00" w:ascii="TTE1C994E8t00" w:hAnsi="TTE1C994E8t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INFORMATIVA ai sensi dell’art. 13 del D. Lgsl.vo 30.6.2003, n. 19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 informa che i dati personali vengono raccolti solo per le finalità strettamente connesse al seminario. Il titolare del trattamento è PAVIASVILUPPO Azienda Speciale Camera di Commercio con sede in via Mentana, 27 – 27100 Pavia. Il responsabile al quale l’interessato può rivolgersi per l’esercizio dei diritti di cui sopra è il Direttore di Paviasviluppo. In ogn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omento l’interessato potrà esercitare i suoi diritti nei confronti del titolare del trattamento, a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nsi dell’art. 7 del D.LGS 196/2003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 autorizza il trattamento dei dati personali per l’invio di materiale informativo concernente eventuali future iniziative analoghe alla present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a ___________________ Firma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847215</wp:posOffset>
                </wp:positionV>
                <wp:extent cx="7086600" cy="17125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Seminar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color w:val="000000"/>
                                <w:sz w:val="41"/>
                                <w:szCs w:val="4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color w:val="000000"/>
                                <w:sz w:val="41"/>
                                <w:szCs w:val="41"/>
                              </w:rPr>
                              <w:t>sviluppo turistico sostenibile e valorizzazione del territor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color w:val="000000"/>
                                <w:sz w:val="41"/>
                                <w:szCs w:val="4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color w:val="000000"/>
                                <w:sz w:val="41"/>
                                <w:szCs w:val="41"/>
                              </w:rPr>
                              <w:t>in un’ottica di responsabilita’ so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</w:rPr>
                              <w:t>Pavia, Sala Consiliare- Camera di Commercio- via Mentana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>28 febbraio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</w:rPr>
                              <w:t>0re 14.30-18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34.85pt;mso-wrap-distance-left:9.05pt;mso-wrap-distance-right:9.05pt;mso-wrap-distance-top:0pt;mso-wrap-distance-bottom:0pt;margin-top:145.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sz w:val="22"/>
                          <w:szCs w:val="22"/>
                        </w:rPr>
                        <w:t>Seminar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rFonts w:ascii="Calibri" w:hAnsi="Calibri" w:cs="Arial"/>
                          <w:b/>
                          <w:b/>
                          <w:smallCaps/>
                          <w:color w:val="000000"/>
                          <w:sz w:val="41"/>
                          <w:szCs w:val="41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color w:val="000000"/>
                          <w:sz w:val="41"/>
                          <w:szCs w:val="41"/>
                        </w:rPr>
                        <w:t>sviluppo turistico sostenibile e valorizzazione del territor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rFonts w:ascii="Calibri" w:hAnsi="Calibri" w:cs="Arial"/>
                          <w:b/>
                          <w:b/>
                          <w:smallCaps/>
                          <w:color w:val="000000"/>
                          <w:sz w:val="41"/>
                          <w:szCs w:val="41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color w:val="000000"/>
                          <w:sz w:val="41"/>
                          <w:szCs w:val="41"/>
                        </w:rPr>
                        <w:t>in un’ottica di responsabilita’ soc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</w:rPr>
                        <w:t>Pavia, Sala Consiliare- Camera di Commercio- via Mentana 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  <w:t>28 febbraio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</w:rPr>
                        <w:t>0re 14.30-1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9046210</wp:posOffset>
                </wp:positionV>
                <wp:extent cx="119126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6475" cy="364490"/>
                                  <wp:effectExtent l="0" t="0" r="0" b="0"/>
                                  <wp:docPr id="11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6475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36pt;mso-wrap-distance-left:9.05pt;mso-wrap-distance-right:9.05pt;mso-wrap-distance-top:0pt;mso-wrap-distance-bottom:0pt;margin-top:712.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6475" cy="364490"/>
                            <wp:effectExtent l="0" t="0" r="0" b="0"/>
                            <wp:docPr id="12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6475" cy="36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TE1C994E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24:00Z</dcterms:created>
  <dc:creator>paviasviluppo</dc:creator>
  <dc:description/>
  <cp:keywords/>
  <dc:language>en-US</dc:language>
  <cp:lastModifiedBy>paviasviluppo</cp:lastModifiedBy>
  <cp:lastPrinted>2012-02-07T16:28:00Z</cp:lastPrinted>
  <dcterms:modified xsi:type="dcterms:W3CDTF">2012-02-07T15:29:00Z</dcterms:modified>
  <cp:revision>3</cp:revision>
  <dc:subject/>
  <dc:title>             </dc:title>
</cp:coreProperties>
</file>