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i/>
          <w:color w:val="548DD4"/>
          <w:sz w:val="28"/>
          <w:szCs w:val="28"/>
        </w:rPr>
        <w:t>SCHEDA AZIENDE/ENTI ADERENTI AL JOB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(1 -13 ottobre 2012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RINVIARE COMPILATA A PAVIASVILUPP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ENTRO IL 16 LUGLIO 2012 (VIA FAX 0382-393270)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a cura di </w:t>
      </w:r>
      <w:r>
        <w:rPr>
          <w:i/>
          <w:u w:val="single"/>
        </w:rPr>
        <w:t>(specificare nome e cognome di chi compila la scheda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Denominazione Azienda/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(Via, Numero Civico, Comune, Provincia, Cap)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rario di lavoro:…………………………………………………………. …………………………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olare/ Legale rappresentante/Dirigente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di riferimento (tutor aziendale</w:t>
      </w:r>
      <w:r>
        <w:rPr>
          <w:sz w:val="20"/>
          <w:szCs w:val="20"/>
        </w:rPr>
        <w:t>*</w:t>
      </w:r>
      <w:r>
        <w:rPr>
          <w:sz w:val="22"/>
          <w:szCs w:val="22"/>
        </w:rPr>
        <w:t>):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eve descrizione della figura professionale e delle funzioni oggetto dell’osservazione da parte dello studente in affiancamento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efono: ………………………….                        N. fax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E-mail ………………………………………             Sito internet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ttore di attività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i addetti …………………………..              Di cui dipendenti 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orno/i possibile/i per ospitare studente/i </w:t>
      </w:r>
      <w:r>
        <w:rPr>
          <w:sz w:val="22"/>
          <w:szCs w:val="22"/>
          <w:u w:val="single"/>
        </w:rPr>
        <w:t>compreso tra l’1 e il 13 ottobre 2012</w:t>
      </w:r>
      <w:r>
        <w:rPr>
          <w:sz w:val="22"/>
          <w:szCs w:val="22"/>
        </w:rPr>
        <w:t>):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allievi da accogliere per il JOB DAY……………………………………………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L’azienda/ente intende accogliere lo studente/i per : n. ore…………. (</w:t>
      </w:r>
      <w:r>
        <w:rPr>
          <w:sz w:val="22"/>
          <w:szCs w:val="22"/>
          <w:u w:val="single"/>
        </w:rPr>
        <w:t>da un minimo  di 4 ad un massimo di 8 ore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(Scheda da ripetere per ogni tutor aziendale individuato in quanto ogni tutor aziendale può seguire nella stessa giornata un solo studente oppure più studenti ma in giornate diverse 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i informa che i dati personali che verranno forniti a questa Azienda nell’ambito dell’iniziativa relativa alla raccolta di informazioni per la banca dati di Paviasviluppo saranno oggetto di trattamento a mezzo di sistemi informatici, nonché manualmente, nel pieno rispetto delle norme del Decreto Legislativo </w:t>
      </w:r>
      <w:r>
        <w:rPr>
          <w:b/>
          <w:sz w:val="16"/>
          <w:szCs w:val="16"/>
        </w:rPr>
        <w:t>n. 196/2003</w:t>
      </w:r>
      <w:r>
        <w:rPr>
          <w:sz w:val="16"/>
          <w:szCs w:val="16"/>
        </w:rPr>
        <w:t>. Lo scopo della raccolta e del trattamento dei dati è di raccogliere informazioni nonchè per finalità di invio materiale informativo e promozionale, analisi statistiche , inviti ad eventi informativi e promozionali, marketing e pubblicità. Il conferimento dei dati è facoltativo. L’eventuale rifiuto di conferire i dati non comporta alcuna conseguenza, salvo l’impossibilità di fruire dei servizi offerti da Paviasvilupp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utorizzo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non autorizzo                      Timbro e  Firma………………………………………………….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9:00Z</dcterms:created>
  <dc:creator>Onice</dc:creator>
  <dc:description/>
  <cp:keywords/>
  <dc:language>en-US</dc:language>
  <cp:lastModifiedBy>Paviasviluppo</cp:lastModifiedBy>
  <dcterms:modified xsi:type="dcterms:W3CDTF">2012-06-13T09:59:00Z</dcterms:modified>
  <cp:revision>2</cp:revision>
  <dc:subject/>
  <dc:title>SCHEDA AZIENDE/ENTI ADERENTI AL JOB DAY</dc:title>
</cp:coreProperties>
</file>