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357630" cy="85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6915" cy="325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49669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br/>
      </w:r>
      <w:r>
        <w:rPr>
          <w:rFonts w:eastAsia="Times New Roman" w:cs="Arial" w:ascii="Arial" w:hAnsi="Arial"/>
          <w:i/>
          <w:szCs w:val="28"/>
          <w:lang w:eastAsia="it-IT"/>
        </w:rPr>
        <w:tab/>
        <w:tab/>
        <w:tab/>
        <w:t xml:space="preserve">Programma intersettoriale di Fondazione Cariplo “Attiv-Aree” –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2"/>
        <w:rPr>
          <w:rFonts w:ascii="Arial" w:hAnsi="Arial" w:eastAsia="Times New Roman" w:cs="Arial"/>
          <w:i/>
          <w:i/>
          <w:szCs w:val="28"/>
          <w:lang w:eastAsia="it-IT"/>
        </w:rPr>
      </w:pPr>
      <w:r>
        <w:rPr>
          <w:rFonts w:eastAsia="Times New Roman" w:cs="Arial" w:ascii="Arial" w:hAnsi="Arial"/>
          <w:i/>
          <w:szCs w:val="28"/>
          <w:lang w:eastAsia="it-IT"/>
        </w:rPr>
        <w:t xml:space="preserve">Progetto “Oltrepo (bio)diverso, la natura che accoglie”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6" w:hanging="0"/>
        <w:jc w:val="center"/>
        <w:outlineLvl w:val="2"/>
        <w:rPr>
          <w:rFonts w:ascii="Arial" w:hAnsi="Arial" w:eastAsia="Times New Roman" w:cs="Arial"/>
          <w:i/>
          <w:i/>
          <w:szCs w:val="28"/>
          <w:lang w:eastAsia="it-IT"/>
        </w:rPr>
      </w:pPr>
      <w:r>
        <w:rPr>
          <w:rFonts w:eastAsia="Times New Roman" w:cs="Arial" w:ascii="Arial" w:hAnsi="Arial"/>
          <w:i/>
          <w:szCs w:val="28"/>
          <w:lang w:eastAsia="it-IT"/>
        </w:rPr>
        <w:t xml:space="preserve">Azione C4  CREOLTREPO- Scouting e accompagnamento alle imprese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2"/>
        <w:rPr>
          <w:rFonts w:ascii="Arial" w:hAnsi="Arial" w:eastAsia="Times New Roman" w:cs="Arial"/>
          <w:b/>
          <w:b/>
          <w:i/>
          <w:i/>
          <w:sz w:val="32"/>
          <w:szCs w:val="43"/>
          <w:lang w:eastAsia="it-IT"/>
        </w:rPr>
      </w:pPr>
      <w:r>
        <w:rPr>
          <w:rFonts w:eastAsia="Times New Roman" w:cs="Arial" w:ascii="Arial" w:hAnsi="Arial"/>
          <w:b/>
          <w:i/>
          <w:sz w:val="32"/>
          <w:szCs w:val="43"/>
          <w:lang w:eastAsia="it-IT"/>
        </w:rPr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Questionario sull’idea imprenditoria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………………………….…….. </w:t>
        <w:tab/>
        <w:tab/>
        <w:t>Cognome 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</w:t>
        <w:tab/>
        <w:t>Luogo dove si intende avviare………………………………..........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 area – Descrizione dell’idea imprenditorial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 sono i prodotti/servizi che vorresti proporre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Quali sono le tipologie di clienti, potenziali destinatari dei servizi/ prodotti?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econda area – Motivazion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Com’è nata la tua idea imprenditoriale? 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Ci sono esperienze d’impresa nella famiglia di provenienza? </w:t>
      </w:r>
    </w:p>
    <w:p>
      <w:pPr>
        <w:pStyle w:val="Paragrafoelenc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36830</wp:posOffset>
                </wp:positionV>
                <wp:extent cx="90805" cy="1168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5pt;margin-top:2.9pt;width:7.1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36830</wp:posOffset>
                </wp:positionV>
                <wp:extent cx="90805" cy="116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2.9pt;width:7.1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                                 N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erza area – Coerenza del background esperienziale con l’idea di business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 è la tua esperienza scolastica/formativa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Quali sono state finora le tue esperienze lavorative e professionali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644" w:right="991" w:hanging="360"/>
        <w:rPr/>
      </w:pPr>
      <w:r>
        <w:rPr>
          <w:sz w:val="24"/>
          <w:szCs w:val="24"/>
        </w:rPr>
        <w:t>Secondo te, quali sono ad oggi le principali competenze/capacità/attitudini che pensi di possedere e che possono essere investite nella nuova impresa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rta area – Aspetti commerciali, marketing e innovazione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 sono le principali caratteristiche dei clienti a cui ti rivolgi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Che cosa differenzia il tuo servizio/prodotto da quelli già esistenti sul mercato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644" w:right="991" w:hanging="360"/>
        <w:jc w:val="both"/>
        <w:rPr>
          <w:sz w:val="24"/>
          <w:szCs w:val="24"/>
        </w:rPr>
      </w:pPr>
      <w:r>
        <w:rPr>
          <w:sz w:val="24"/>
          <w:szCs w:val="24"/>
        </w:rPr>
        <w:t>Pensi che la tua impresa sia innovativa ? Se si, descrivi in cosa la tua impresa è innovativa (cioè la tipologia di innovazione prevista ad esempio: innovazione di prodotto, di processo, tecnologica, etc..). In cosa la tua impresa infatti si differenzia dalla concorrenza 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edi di fare promozione/comunicazione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a area – Aspetti di pianificazione economico-finanziaria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Per la realizzazione dell’iniziativa hai previsto l’utilizzo di capitali propri?</w:t>
      </w:r>
    </w:p>
    <w:p>
      <w:pPr>
        <w:pStyle w:val="Paragrafoelenco"/>
        <w:ind w:left="644" w:hanging="0"/>
        <w:rPr>
          <w:sz w:val="24"/>
          <w:szCs w:val="24"/>
        </w:rPr>
      </w:pPr>
      <w:r>
        <w:rPr>
          <w:sz w:val="24"/>
          <w:szCs w:val="24"/>
        </w:rPr>
        <w:t>SI                                 N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tre ai mezzi propri, a quali altre fonti di finanziamento hai pensato? Se si, quali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i stimato quali siano i principali costi ed i ricavi  connessi all’avvio dell’impresa?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……………………………………………….</w:t>
      </w:r>
    </w:p>
    <w:sectPr>
      <w:type w:val="nextPage"/>
      <w:pgSz w:w="11906" w:h="16838"/>
      <w:pgMar w:left="720" w:right="720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8:00Z</dcterms:created>
  <dc:creator>servizio</dc:creator>
  <dc:description/>
  <cp:keywords/>
  <dc:language>en-US</dc:language>
  <cp:lastModifiedBy>Roberta Ascione</cp:lastModifiedBy>
  <cp:lastPrinted>2013-03-05T10:47:00Z</cp:lastPrinted>
  <dcterms:modified xsi:type="dcterms:W3CDTF">2017-06-29T09:36:00Z</dcterms:modified>
  <cp:revision>7</cp:revision>
  <dc:subject/>
  <dc:title>               </dc:title>
</cp:coreProperties>
</file>