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Vuoi  sapere come proteggere meglio le tue idee, il tuo design e il tuo marchio per essere più competitivo in Italia e all’estero?</w:t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Consulta le  nuove pubblicazioni 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Guida pratica alla tutela internazionale della proprietà intellettuale  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Schede Paese base e approfondimento: Brasile, Cina, India, Russia, Sud Corea, Emirati Arabi Uniti, Turchia, USA.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Schede settoriali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Newsletter mensile </w:t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>Contraffazione e pirateria sono temi di constante attualità ma proteggersi è possibile.</w:t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>Sviluppare idee innovative e difenderle depositando un brevetto, registrando un  marchio, un diegno,un modello è essenziale perché la tua impresa e la tua idea innovativa conservino il vantaggio competitivo acquisito sul mercato.</w:t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 xml:space="preserve">Informazioni concrete e di immediata applicazione che agevolano le imprese  nel conservare questo vantaggio sono contenute nelle pubblicazioni realizzate dal progetto </w:t>
      </w:r>
      <w:r>
        <w:rPr>
          <w:rFonts w:cs="Arial" w:ascii="Verdana" w:hAnsi="Verdana"/>
          <w:i/>
          <w:sz w:val="20"/>
          <w:szCs w:val="20"/>
        </w:rPr>
        <w:t>"Sostegno integrato all'internazionalizzazione delle PMI: coordinamento di strumenti e ampliamento dei servizi in tema di tutela internazionale della proprietà intellettuale,</w:t>
      </w:r>
      <w:r>
        <w:rPr>
          <w:rFonts w:cs="Arial" w:ascii="Verdana" w:hAnsi="Verdana"/>
          <w:sz w:val="20"/>
          <w:szCs w:val="20"/>
        </w:rPr>
        <w:t xml:space="preserve"> finanziato  sul Fondo Perequativo 2007/2008 al quale ha partecipato la Camera di Commercio di Pavia </w:t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>La</w:t>
      </w:r>
      <w:r>
        <w:rPr>
          <w:rFonts w:cs="EBIVUY+RotisSemiSans;Rotis Semi Sans" w:ascii="Verdana" w:hAnsi="Verdana"/>
          <w:i/>
          <w:color w:val="000000"/>
          <w:sz w:val="20"/>
          <w:szCs w:val="20"/>
        </w:rPr>
        <w:t xml:space="preserve"> Guida</w:t>
      </w:r>
      <w:r>
        <w:rPr>
          <w:rFonts w:cs="EBIVUY+RotisSemiSans;Rotis Semi Sans" w:ascii="Verdana" w:hAnsi="Verdana"/>
          <w:color w:val="000000"/>
          <w:sz w:val="20"/>
          <w:szCs w:val="20"/>
        </w:rPr>
        <w:t xml:space="preserve"> fornisce</w:t>
      </w:r>
      <w:r>
        <w:rPr>
          <w:rFonts w:cs="Arial" w:ascii="Verdana" w:hAnsi="Verdana"/>
          <w:sz w:val="20"/>
          <w:szCs w:val="20"/>
        </w:rPr>
        <w:t xml:space="preserve"> indicazioni operative per impostare un’efficace ed efficiente strategia aziendale  di deposito, monitoraggio, sfruttamento commerciale e sorveglianza di marchi, brevetti, design;</w:t>
      </w:r>
    </w:p>
    <w:p>
      <w:pPr>
        <w:pStyle w:val="Normal"/>
        <w:ind w:righ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Le </w:t>
      </w:r>
      <w:r>
        <w:rPr>
          <w:rFonts w:cs="Arial" w:ascii="Verdana" w:hAnsi="Verdana"/>
          <w:i/>
          <w:sz w:val="20"/>
          <w:szCs w:val="20"/>
        </w:rPr>
        <w:t>schede Paese base</w:t>
      </w:r>
      <w:r>
        <w:rPr>
          <w:rFonts w:cs="Arial" w:ascii="Verdana" w:hAnsi="Verdana"/>
          <w:sz w:val="20"/>
          <w:szCs w:val="20"/>
        </w:rPr>
        <w:t xml:space="preserve"> spiegano le diverse procedure  per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registrare marchi e brevetti e attivare azioni giudiziarie di tutela degli stessi 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sui  mercati esteri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ove  maggiore è la contraffazione dei prodotti italiani. </w:t>
      </w:r>
    </w:p>
    <w:p>
      <w:pPr>
        <w:pStyle w:val="Normal"/>
        <w:ind w:right="142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>Le schede Paese approfondimento</w:t>
      </w:r>
      <w:r>
        <w:rPr>
          <w:rFonts w:cs="Arial" w:ascii="Verdana" w:hAnsi="Verdana"/>
          <w:color w:val="000000"/>
          <w:sz w:val="20"/>
          <w:szCs w:val="20"/>
        </w:rPr>
        <w:t xml:space="preserve"> si focalizzano su casi giurisprudenziali  ai quali le imprese italiane possono appellarsi in quanto hanno riconosciuto una maggiore tutela dei diritti di proprietà intellettuale degli operatori esteri nei suddetti Paesi</w:t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 schede settoriali</w:t>
      </w:r>
      <w:r>
        <w:rPr>
          <w:rFonts w:cs="Verdana" w:ascii="Verdana" w:hAnsi="Verdana"/>
          <w:sz w:val="20"/>
          <w:szCs w:val="20"/>
        </w:rPr>
        <w:t xml:space="preserve">  approfondiscono aspetti dei diritti di proprietà intellettuale relativi a  specifici  comparti manifatturieri  (moda, giocattoli, biotecnologie, farmaceutico) o al Made in” ( funzione dell’indicazione di origine- Contraffazione) </w:t>
      </w:r>
    </w:p>
    <w:p>
      <w:pPr>
        <w:pStyle w:val="Normal"/>
        <w:ind w:right="142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La newsletter</w:t>
      </w:r>
      <w:r>
        <w:rPr>
          <w:rFonts w:cs="Arial" w:ascii="Verdana" w:hAnsi="Verdana"/>
          <w:color w:val="000000"/>
          <w:sz w:val="20"/>
          <w:szCs w:val="20"/>
        </w:rPr>
        <w:t xml:space="preserve">, a cadenza mensile fino a maggio 2012, </w:t>
      </w:r>
      <w:r>
        <w:rPr>
          <w:rFonts w:cs="Verdana" w:ascii="Verdana" w:hAnsi="Verdana"/>
          <w:sz w:val="20"/>
          <w:szCs w:val="20"/>
        </w:rPr>
        <w:t>aggiorna sui principali cambiamenti della  normativa  sulla proprietà intellettuale della Unione Europea e dei principali Stati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ind w:right="142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Le pubblicazioni  possono essere scaricate gratuitamente dal sito della Camera di Commercio  all’indirizzo  </w:t>
      </w:r>
      <w:r>
        <w:rPr>
          <w:rFonts w:cs="Arial" w:ascii="Verdana" w:hAnsi="Verdana"/>
          <w:b/>
          <w:sz w:val="20"/>
          <w:szCs w:val="20"/>
          <w:highlight w:val="yellow"/>
        </w:rPr>
        <w:t>…………………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Style w:val="Emphasis"/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Ti ricordiamo inoltre che puoi porre i tuoi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quesiti </w:t>
      </w:r>
      <w:r>
        <w:rPr>
          <w:rFonts w:cs="Arial" w:ascii="Verdana" w:hAnsi="Verdana"/>
          <w:sz w:val="20"/>
          <w:szCs w:val="20"/>
          <w:u w:val="single"/>
        </w:rPr>
        <w:t xml:space="preserve">sul si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Lombardiapoint.it</w:t>
        </w:r>
      </w:hyperlink>
      <w:r>
        <w:rPr>
          <w:rFonts w:cs="Arial" w:ascii="Verdana" w:hAnsi="Verdana"/>
          <w:sz w:val="20"/>
          <w:szCs w:val="20"/>
          <w:u w:val="single"/>
        </w:rPr>
        <w:t xml:space="preserve"> e ricevere gratuitamente le risposte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da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gli esperti di tutela della proprietà intellettuale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: </w:t>
      </w:r>
    </w:p>
    <w:p>
      <w:pPr>
        <w:pStyle w:val="Normal"/>
        <w:ind w:right="142" w:hanging="0"/>
        <w:jc w:val="both"/>
        <w:rPr>
          <w:rStyle w:val="Emphasis"/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In un’ottica di miglioramento dei servizi camerali in tema di proprietà intellettuale chiediamo cortesemente di compilare l’allegato questionario </w:t>
      </w:r>
    </w:p>
    <w:p>
      <w:pPr>
        <w:pStyle w:val="Normal"/>
        <w:ind w:right="142" w:hanging="0"/>
        <w:rPr>
          <w:rStyle w:val="Emphasis"/>
          <w:rFonts w:ascii="Verdana" w:hAnsi="Verdana" w:cs="Arial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both"/>
        <w:rPr>
          <w:rStyle w:val="Emphasis"/>
          <w:rFonts w:ascii="Verdana" w:hAnsi="Verdana" w:cs="Calibri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>LE  IMPRESE E LA TUTELA  INTERNAZIONALE DELLA PROPRIETÀ INTELLETTUALE</w:t>
      </w:r>
    </w:p>
    <w:p>
      <w:pPr>
        <w:pStyle w:val="Normal"/>
        <w:tabs>
          <w:tab w:val="clear" w:pos="708"/>
          <w:tab w:val="left" w:pos="-284" w:leader="none"/>
        </w:tabs>
        <w:spacing w:before="0" w:after="60"/>
        <w:ind w:left="-284" w:right="-425" w:hanging="0"/>
        <w:jc w:val="center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  <w:t>Il questionario  serve per capire meglio le esigenze aziendali in materia di tutela della proprietà industriale e intellettuale e tutti i dati saranno trattati in forma anonima.</w:t>
      </w:r>
    </w:p>
    <w:p>
      <w:pPr>
        <w:pStyle w:val="Normal"/>
        <w:tabs>
          <w:tab w:val="clear" w:pos="708"/>
          <w:tab w:val="left" w:pos="-284" w:leader="none"/>
        </w:tabs>
        <w:spacing w:before="0" w:after="60"/>
        <w:ind w:left="-426" w:right="-425" w:hanging="0"/>
        <w:jc w:val="both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rPr>
          <w:rStyle w:val="StrongEmphasis"/>
        </w:rPr>
      </w:pPr>
      <w:r>
        <w:rPr>
          <w:rStyle w:val="StrongEmphasis"/>
          <w:rFonts w:cs="Calibri" w:ascii="Verdana" w:hAnsi="Verdana"/>
          <w:sz w:val="20"/>
          <w:szCs w:val="20"/>
        </w:rPr>
        <w:t xml:space="preserve">1.- L’attività di innovazione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1.1 Nel periodo 2007-2009, l’azienda ha introdotto innovazioni?</w:t>
        <w:tab/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SI</w:t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Se SI  è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innovazione di processo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innovazione di prodotto/servizio   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1.2  L’impresa ha un Ufficio Ricerca &amp; Sviluppo?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SI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2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1.3  L’impresa ha rapporti di collaborazione, con centri di ricerca, università, altro?</w:t>
        <w:tab/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SI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rPr>
          <w:rStyle w:val="StrongEmphasis"/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>2.- L’attività di protezione della proprietà intellettuale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2.1 L’azienda ha presentato domande di </w:t>
      </w:r>
      <w:r>
        <w:rPr>
          <w:rFonts w:cs="Calibri" w:ascii="Verdana" w:hAnsi="Verdana"/>
          <w:sz w:val="20"/>
          <w:szCs w:val="20"/>
          <w:u w:val="single"/>
        </w:rPr>
        <w:t xml:space="preserve">brevetto </w:t>
      </w:r>
      <w:r>
        <w:rPr>
          <w:rFonts w:cs="Calibri" w:ascii="Verdana" w:hAnsi="Verdana"/>
          <w:sz w:val="20"/>
          <w:szCs w:val="20"/>
        </w:rPr>
        <w:t>negli ultimi 10 anni?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I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ab/>
        <w:tab/>
        <w:tab/>
        <w:t xml:space="preserve"> NO, ma ci stiamo pensando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sz w:val="20"/>
          <w:szCs w:val="20"/>
        </w:rPr>
        <w:t>2.1 L’azienda ha presentato domande di marchio negli ultimi 10 anni?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I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ab/>
        <w:tab/>
        <w:tab/>
        <w:t xml:space="preserve"> NO, ma ci stiamo pensando</w:t>
      </w:r>
    </w:p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right="-141" w:hanging="0"/>
              <w:rPr>
                <w:rStyle w:val="StrongEmphasis"/>
                <w:rFonts w:ascii="Verdana" w:hAnsi="Verdana" w:cs="Calibri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sz w:val="20"/>
                <w:szCs w:val="20"/>
              </w:rPr>
              <w:t xml:space="preserve">3. 3.  L’attività internazionale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Style w:val="StrongEmphasis"/>
          <w:rFonts w:cs="Calibri" w:ascii="Verdana" w:hAnsi="Verdana"/>
          <w:color w:val="000000"/>
          <w:sz w:val="20"/>
          <w:szCs w:val="20"/>
        </w:rPr>
        <w:t>3.1 Numero di addetti dell’azienda  : ______________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3.2 Fatturato aziendale negli ultimi tre anni e  percentuale di fatturato esportato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389"/>
        <w:gridCol w:w="1425"/>
        <w:gridCol w:w="1295"/>
        <w:gridCol w:w="1295"/>
        <w:gridCol w:w="1295"/>
        <w:gridCol w:w="1181"/>
        <w:gridCol w:w="1309"/>
      </w:tblGrid>
      <w:tr>
        <w:trPr>
          <w:trHeight w:val="73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ino a 500 mi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 milione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 milion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 milion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 milioni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oltre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 milioni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% di fatturato esportato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008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13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010</w:t>
            </w:r>
          </w:p>
        </w:tc>
        <w:tc>
          <w:tcPr>
            <w:tcW w:w="13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rincipali mercati di sbocco: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UE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USA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Estremo Oriente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edio Oriente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>Sud America</w:t>
      </w:r>
    </w:p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rPr>
          <w:rStyle w:val="StrongEmphasis"/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 xml:space="preserve">4  I nuovi servizi informativi in  tema di  tutela internazionale della proprietà intellettuale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4.1 Come valuta la Guida Pratica “Tutela internazionale della proprietà intellettuale”?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910"/>
        <w:gridCol w:w="1286"/>
        <w:gridCol w:w="640"/>
        <w:gridCol w:w="136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Molt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er nulla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-284" w:leader="none"/>
                <w:tab w:val="right" w:pos="9638" w:leader="none"/>
              </w:tabs>
              <w:ind w:right="-42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Equilibrio tra contenuti  normativi e riferimenti operativ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hiarezza di espos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tilità per l’attività azienda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4.2 Come valuta le Schede Paese e le Schede Settore  sulla proprietà intellettuale”?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910"/>
        <w:gridCol w:w="1286"/>
        <w:gridCol w:w="640"/>
        <w:gridCol w:w="136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Molt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er nulla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-284" w:leader="none"/>
                <w:tab w:val="right" w:pos="9638" w:leader="none"/>
              </w:tabs>
              <w:ind w:right="-42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Equilibrio tra contenuti  normativi e riferimenti operativ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hiarezza di espos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tilità per l’attività azienda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4.3</w:t>
      </w:r>
      <w:r>
        <w:rPr>
          <w:rFonts w:cs="Calibri" w:ascii="Verdana" w:hAnsi="Verdana"/>
          <w:b/>
          <w:color w:val="F79646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A suo avviso gli  attuali servizi camerali  per  la tutela  internazionale  della proprietà intellettuale (’Ufficio Marchi e Brevetti, Ufficio Innovazione,  portale wwww.Lombardiapoint.it r</w:t>
      </w:r>
      <w:r>
        <w:rPr>
          <w:rFonts w:cs="Verdana" w:ascii="Verdana" w:hAnsi="Verdana"/>
          <w:b/>
          <w:bCs/>
          <w:sz w:val="20"/>
          <w:szCs w:val="20"/>
        </w:rPr>
        <w:t>isposte di un esperto ai quesiti posti dalle aziende sul portale) sono</w:t>
      </w:r>
      <w:r>
        <w:rPr>
          <w:rFonts w:cs="Verdana" w:ascii="Verdana" w:hAnsi="Verdana"/>
          <w:b/>
          <w:bCs/>
          <w:color w:val="F79646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esaustivi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 xml:space="preserve">Sì 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>No</w:t>
        <w:tab/>
        <w:tab/>
        <w:tab/>
        <w:t>Perché 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548DD4"/>
          <w:sz w:val="20"/>
          <w:szCs w:val="20"/>
        </w:rPr>
      </w:pPr>
      <w:r>
        <w:rPr>
          <w:rFonts w:cs="Calibri" w:ascii="Verdana" w:hAnsi="Verdana"/>
          <w:color w:val="548DD4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SI PREGA DI INVIARE IL QUESTIONARIO AL NUMERO D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highlight w:val="yellow"/>
              </w:rPr>
              <w:t>FAX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403985" cy="504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</w:t>
    </w:r>
    <w:r>
      <w:rPr>
        <w:rFonts w:cs="Verdana" w:ascii="Verdana" w:hAnsi="Verdana"/>
        <w:color w:val="0000FF"/>
        <w:sz w:val="20"/>
        <w:szCs w:val="20"/>
      </w:rPr>
      <w:drawing>
        <wp:inline distT="0" distB="0" distL="0" distR="0">
          <wp:extent cx="1741805" cy="551180"/>
          <wp:effectExtent l="0" t="0" r="0" b="0"/>
          <wp:docPr id="2" name="CCIAA-PV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IAA-PV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1">
    <w:name w:val="body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bardiapoint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v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38:00Z</dcterms:created>
  <dc:creator>colombo</dc:creator>
  <dc:description/>
  <cp:keywords/>
  <dc:language>en-US</dc:language>
  <cp:lastModifiedBy>colombo</cp:lastModifiedBy>
  <cp:lastPrinted>2011-09-12T09:45:00Z</cp:lastPrinted>
  <dcterms:modified xsi:type="dcterms:W3CDTF">2011-09-15T16:39:00Z</dcterms:modified>
  <cp:revision>3</cp:revision>
  <dc:subject/>
  <dc:title/>
</cp:coreProperties>
</file>