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FAC-SIMILE LETTERA DI RISPOST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A PRESENTARE SU CARTA INTEST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’IMPR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Spett.le Camera di Commercio di Pavia</w:t>
      </w:r>
    </w:p>
    <w:p>
      <w:pPr>
        <w:pStyle w:val="Normal"/>
        <w:jc w:val="right"/>
        <w:rPr/>
      </w:pPr>
      <w:r>
        <w:rPr/>
        <w:t>Registro Imprese</w:t>
      </w:r>
    </w:p>
    <w:p>
      <w:pPr>
        <w:pStyle w:val="Normal"/>
        <w:jc w:val="right"/>
        <w:rPr/>
      </w:pPr>
      <w:r>
        <w:rPr/>
        <w:t>Via Mentana, 27</w:t>
      </w:r>
    </w:p>
    <w:p>
      <w:pPr>
        <w:pStyle w:val="Normal"/>
        <w:jc w:val="right"/>
        <w:rPr/>
      </w:pPr>
      <w:r>
        <w:rPr/>
        <w:t>27100 PAVIA (PV)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o sottoscritto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titolare dell’impresa individuale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amministratore della società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ndicare i dati identificatifi sia nel caso dell’impresa individuale sia nel caso della società -denominazione/R.E.A./Codice Fisc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isposta alla Vostra raccomandata A.R. del……………………….prot.n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MU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questa impresa individuale / società è ancora ope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copia fronte/retro di un documento di identità personale in corso di valid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copia del modello F24 di pagamento del diritto anuale relativo alle annua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specificare l’anno cui si riferisce il singolo versamento del diritt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hiedo pertanto il permanere dell’iscrizione nel Registro delle Imprese di Pav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……….       Firma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. La presente comunicazione può essere presentata agli sportelli oppure inviata via fax esclusivamente al numero 0382/3932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14:00Z</dcterms:created>
  <dc:creator>.</dc:creator>
  <dc:description/>
  <cp:keywords/>
  <dc:language>en-US</dc:language>
  <cp:lastModifiedBy>cpv0206</cp:lastModifiedBy>
  <dcterms:modified xsi:type="dcterms:W3CDTF">2007-09-25T15:14:00Z</dcterms:modified>
  <cp:revision>2</cp:revision>
  <dc:subject/>
  <dc:title>FAC-SIMILE LETTERA DI RISPOSTA</dc:title>
</cp:coreProperties>
</file>