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15049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2" r="90621" b="1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ab/>
        <w:t xml:space="preserve">     </w:t>
      </w: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1990090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lang w:val="en-US" w:eastAsia="en-US"/>
        </w:rPr>
        <w:t xml:space="preserve">                 </w:t>
      </w:r>
      <w:r>
        <w:rPr>
          <w:rFonts w:cs="Comic Sans MS" w:ascii="Comic Sans MS" w:hAnsi="Comic Sans MS"/>
          <w:sz w:val="16"/>
          <w:lang w:val="en-US" w:eastAsia="en-US"/>
        </w:rPr>
        <w:drawing>
          <wp:inline distT="0" distB="0" distL="0" distR="0">
            <wp:extent cx="1471930" cy="46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BANDO PER LA RACOLTA DI BUONE PRASSI DI IMPRESE</w:t>
      </w:r>
    </w:p>
    <w:p>
      <w:pPr>
        <w:pStyle w:val="TextBody"/>
        <w:jc w:val="center"/>
        <w:rPr/>
      </w:pPr>
      <w:r>
        <w:rPr/>
        <w:t>IMPEGNATE IN PERCORSI DI RESPONSABILITA’ SOCIAL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right="56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DI PARTECIPAZIONE</w:t>
      </w:r>
    </w:p>
    <w:p>
      <w:pPr>
        <w:pStyle w:val="Normal"/>
        <w:ind w:right="5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VVERTENZE: affinché la richiesta di iscrizione venga accettata,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nella scheda  </w:t>
      </w:r>
      <w:r>
        <w:rPr>
          <w:rFonts w:cs="Verdana" w:ascii="Verdana" w:hAnsi="Verdana"/>
          <w:b/>
          <w:i/>
          <w:sz w:val="20"/>
          <w:szCs w:val="20"/>
          <w:u w:val="single"/>
        </w:rPr>
        <w:t>Descrizione delle buone pratiche attuate dall’azienda</w:t>
      </w:r>
      <w:r>
        <w:rPr>
          <w:rFonts w:cs="Verdana" w:ascii="Verdana" w:hAnsi="Verdana"/>
          <w:b/>
          <w:sz w:val="20"/>
          <w:szCs w:val="20"/>
        </w:rPr>
        <w:t xml:space="preserve"> devono necessariamente essere indicate azioni (minimo 1) relative </w:t>
      </w:r>
      <w:r>
        <w:rPr>
          <w:rFonts w:cs="Verdana" w:ascii="Verdana" w:hAnsi="Verdana"/>
          <w:b/>
          <w:sz w:val="20"/>
          <w:szCs w:val="20"/>
          <w:u w:val="single"/>
        </w:rPr>
        <w:t>ad  almeno 2 delle lettere dalla “ a”  alla “ f” del punto C.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La richiesta, quindi, non è valida nel caso in cui vengano contrassegnate anche più azioni, ma che si riferiscano ad un’unica lettera dalla “a”alla “f” del punto C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993300"/>
          <w:sz w:val="20"/>
          <w:szCs w:val="20"/>
        </w:rPr>
        <w:t>A</w:t>
      </w:r>
      <w:r>
        <w:rPr/>
        <w:t>) Dati sull’aziend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20"/>
      </w:tblGrid>
      <w:tr>
        <w:trPr>
          <w:trHeight w:val="83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agione Sociale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2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Forma giuridica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</w:t>
            </w:r>
            <w:r>
              <w:rPr>
                <w:rFonts w:eastAsia="Verdana" w:cs="Verdana" w:ascii="Verdana" w:hAnsi="Verdana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>ditta individuale</w:t>
              <w:tab/>
              <w:br/>
              <w:t xml:space="preserve">  </w:t>
            </w:r>
            <w:r>
              <w:rPr>
                <w:sz w:val="18"/>
              </w:rPr>
              <w:t></w:t>
            </w: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 xml:space="preserve"> società di persone (SNC o società in nome collettivo, SAS o società in accomandita semplice…)</w:t>
            </w:r>
          </w:p>
          <w:p>
            <w:pPr>
              <w:pStyle w:val="Heading2"/>
              <w:spacing w:before="0" w:after="0"/>
              <w:ind w:left="180" w:hanging="0"/>
              <w:rPr/>
            </w:pPr>
            <w:r>
              <w:rPr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>società di capitale (SRL o società a responsabilità limitata, SRL a socio unico, SPA, Società in        accomandita per azioni…)</w:t>
              <w:tab/>
            </w:r>
          </w:p>
          <w:p>
            <w:pPr>
              <w:pStyle w:val="Heading2"/>
              <w:spacing w:before="0" w:after="0"/>
              <w:ind w:left="180" w:hanging="0"/>
              <w:rPr/>
            </w:pPr>
            <w:r>
              <w:rPr>
                <w:sz w:val="18"/>
              </w:rPr>
              <w:t>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>altre forme (società cooperative…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Settore di attività economi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rincipa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teco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1759802573"/>
            <w:bookmarkStart w:id="1" w:name="__Fieldmark__0_1759802573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gricoltura           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759802573"/>
            <w:bookmarkStart w:id="3" w:name="__Fieldmark__1_1759802573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: Pesca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759802573"/>
            <w:bookmarkStart w:id="5" w:name="__Fieldmark__2_1759802573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C: Industria mineraria 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1759802573"/>
            <w:bookmarkStart w:id="7" w:name="__Fieldmark__3_1759802573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: Manifatturiero 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1759802573"/>
            <w:bookmarkStart w:id="9" w:name="__Fieldmark__4_1759802573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: Elettricità, gas e acqua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1759802573"/>
            <w:bookmarkStart w:id="11" w:name="__Fieldmark__5_1759802573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F: Costruzione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1759802573"/>
            <w:bookmarkStart w:id="13" w:name="__Fieldmark__6_1759802573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G: Commercio all’ingrosso e commercio al dettaglio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1759802573"/>
            <w:bookmarkStart w:id="15" w:name="__Fieldmark__7_1759802573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H: Alberghiero e ristorazione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1759802573"/>
            <w:bookmarkStart w:id="17" w:name="__Fieldmark__8_1759802573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: Trasporto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1759802573"/>
            <w:bookmarkStart w:id="19" w:name="__Fieldmark__9_1759802573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: Finanziario 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1759802573"/>
            <w:bookmarkStart w:id="21" w:name="__Fieldmark__10_1759802573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K: Real estate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1759802573"/>
            <w:bookmarkStart w:id="23" w:name="__Fieldmark__11_1759802573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L: Pubblica amministrazione 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1759802573"/>
            <w:bookmarkStart w:id="25" w:name="__Fieldmark__12_1759802573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M: Educazione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1759802573"/>
            <w:bookmarkStart w:id="27" w:name="__Fieldmark__13_1759802573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: Salute e sicurezza sociale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1759802573"/>
            <w:bookmarkStart w:id="29" w:name="__Fieldmark__14_1759802573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O: Attività sociali verso la comunità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1759802573"/>
            <w:bookmarkStart w:id="31" w:name="__Fieldmark__15_1759802573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P: Servizi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ind w:left="72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1759802573"/>
            <w:bookmarkStart w:id="33" w:name="__Fieldmark__16_1759802573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Q: ONG</w:t>
            </w:r>
          </w:p>
          <w:p>
            <w:pPr>
              <w:pStyle w:val="Footnot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Ateco principale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tri codici Ateco</w:t>
            </w:r>
            <w:r>
              <w:rPr>
                <w:rFonts w:cs="Verdana" w:ascii="Verdana" w:hAnsi="Verdana"/>
              </w:rPr>
              <w:t>______________________________________________________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Verdana" w:hAnsi="Verdana" w:cs="Verdana"/>
                <w:b/>
                <w:b/>
                <w:smallCap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u w:val="single"/>
              </w:rPr>
              <w:t>Breve descrizione dell’attivit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mallCaps/>
                <w:color w:val="00000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 Sede principale__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</w:t>
              <w:br/>
            </w:r>
          </w:p>
        </w:tc>
      </w:tr>
      <w:tr>
        <w:trPr>
          <w:trHeight w:val="83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Altre sedi (segnalare eventuali localizzazioni fuori dal mercato nazionale)____</w:t>
            </w:r>
            <w:r>
              <w:rPr>
                <w:rFonts w:cs="Verdana" w:ascii="Verdana" w:hAnsi="Verdana"/>
                <w:sz w:val="20"/>
                <w:szCs w:val="20"/>
              </w:rPr>
              <w:t>_______</w:t>
            </w:r>
          </w:p>
          <w:p>
            <w:pPr>
              <w:pStyle w:val="Footnot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 Principali mercati di riferimen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4" w:leader="none"/>
              </w:tabs>
              <w:ind w:left="7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geografica in cui l’azienda opera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4" w:leader="none"/>
              </w:tabs>
              <w:ind w:left="7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  <w:tab w:val="left" w:pos="704" w:leader="none"/>
                <w:tab w:val="left" w:pos="6208" w:leader="none"/>
                <w:tab w:val="left" w:pos="6338" w:leader="none"/>
                <w:tab w:val="left" w:pos="6388" w:leader="none"/>
              </w:tabs>
              <w:ind w:left="704" w:hanging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 i prodotti/servizi sono destinati al consumatore final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4" w:leader="none"/>
              </w:tabs>
              <w:ind w:left="7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8" w:leader="none"/>
                <w:tab w:val="left" w:pos="704" w:leader="none"/>
              </w:tabs>
              <w:ind w:left="704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che misura i prodotti sono destinati all’esportazione_________%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di addetti totali: 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cui N. dipendenti: _______________________</w:t>
            </w:r>
          </w:p>
          <w:p>
            <w:pPr>
              <w:pStyle w:val="Normal"/>
              <w:ind w:left="7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cui donne:           _______________________</w:t>
            </w:r>
          </w:p>
        </w:tc>
      </w:tr>
      <w:tr>
        <w:trPr>
          <w:trHeight w:val="83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mensione del fatturato anno 2009 (in migliaia di Euro): 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ndenze del fatturato negli ultimi due anni (stazionario, in crescita, in diminuzione: indicare %)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 di riferimento per la partecipazione al bando</w:t>
            </w:r>
          </w:p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_____________________________Nome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zione in azienda: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itolare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cio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rigente/Responsabi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_______________________________E-mail_________________________________</w:t>
            </w:r>
          </w:p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o web aziendale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ing1"/>
        <w:rPr/>
      </w:pPr>
      <w:r>
        <w:rPr/>
        <w:t>B) Breve storia dell’impres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>
                <w:rFonts w:cs="Verdana" w:ascii="Verdana" w:hAnsi="Verdana"/>
                <w:b/>
              </w:rPr>
              <w:t>Anno di nascita</w:t>
            </w:r>
            <w:r>
              <w:rPr>
                <w:rFonts w:cs="Verdana" w:ascii="Verdana" w:hAnsi="Verdana"/>
              </w:rPr>
              <w:t xml:space="preserve"> 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fondatori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voluzioni principali ed assetto proprietario attu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</w:t>
              <w:br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0"/>
        <w:rPr/>
      </w:pPr>
      <w:r>
        <w:rPr/>
        <w:t>C) Descrizione delle buone pratiche attuate dall’impres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licitare se e da quanto tempo sono stati adottati sistemi di gestione e comunicazione* della responsabilità soci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  <w:tab w:val="left" w:pos="651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dice di condotta/codice etico                                                 in atto da____________ </w:t>
            </w:r>
          </w:p>
          <w:p>
            <w:pPr>
              <w:pStyle w:val="Normal"/>
              <w:tabs>
                <w:tab w:val="clear" w:pos="708"/>
                <w:tab w:val="left" w:pos="6315" w:leader="none"/>
                <w:tab w:val="left" w:pos="651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lancio sociale (o bilancio di sostenibilità)                                 in atto da 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tificazione ISO 9001                                                            in atto da 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tificazione ISO 14001                                                          in atto da 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rtificazione OHSAS 18000</w:t>
            </w:r>
            <w:r>
              <w:rPr>
                <w:sz w:val="20"/>
                <w:szCs w:val="20"/>
              </w:rPr>
              <w:t>⁯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in atto da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gistrazione EMAS                                                                 in atto da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chi ecologici (ECOLABEL; FSC, ecc.)                                     in atto da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rma SA8000                                                                        in atto da 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nee guida Global Compact ONU                                              in atto da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nee guida OCSE                                                                    in atto da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chi sociali (specificare) ______________________               in atto da 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(specificare)______________________________              in atto da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cificare se l’azienda (società) applica il D.Lgs 231/01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O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Allegare, ove possibile, copia delle certificazioni, file Bilanci sociali/di sostenibilità, oppure indicare riferimenti del sito web da cui si possono scarica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vere le azio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specificando in particola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mbito di applicazione e tipologia di azi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AMBIEN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ei confronti dell’AMBIENT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’azienda adotta una strategia e/o iniziative per minimizzare gli impatti ambientali delle proprie attività andando oltre i limiti stabiliti dalla normativa vigente di riferimento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sì, specificare qua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mi energetici (soluzioni/accorgimenti per ridurre il consumo di energia, utilizzo di fonti energetiche alternativ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duzione del consumo di 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e prime (risparmio, preferenza a materie naturali o meno inquinanti o riciclate o provenienti da fonti rinnovabil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ttamento dei rifiuti (Riduzione del volume, raccolta differenziata, smaltitori autorizza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duzione delle emissioni nocive (aria, acqua, ecc.) e/o ricorso a depurazione degli scarich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duzione degli imballagg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i soluzioni per ridurre i consumi nel trasporto od il trasporto stes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del personale sulle tematiche ambientali (oltre gli obblighi di legg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i produttivi più effici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erca e sviluppo di prodotti ecocompatibili; tecnologie per la riduzione degli impatti aziend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ozione di un sistema di gestione ambientale certific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esplicitare)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LUOGO DI LAVO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) Nei confronti delle RISORSE UMAN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’impresa adotta una strategia e/o iniziative per la gestione e la valorizzazione delle risorse umane andando oltre i limiti stabiliti dalla normativa vigente di riferimento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sì, specificare quali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ozione di sistemi di gestione (ad  esempio, SA8000, OHSAS 18000) e/o standard nell’ambito dei diritti umani dei lavorator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enzione alla salute e sicurezza (</w:t>
            </w:r>
            <w:r>
              <w:rPr>
                <w:rFonts w:cs="Verdana" w:ascii="Verdana" w:hAnsi="Verdana"/>
                <w:sz w:val="20"/>
              </w:rPr>
              <w:t>oltre la normativa ex D. Lgs 81/200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, cura per l’ambiente di lavoro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i retributivi che valorizzino competenze e incentivi alla produttività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ela della privacy (protezione dei dati sensibili) oltre gli obblighi di legg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ario di lavoro (flessibilità, riduzione degli straordinari, part-time su richiesta del lavoratore)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zione e professionalizzazione degli addetti (inclusi corsi dedicati alla CSR, in materia di salute e sicurezza, ecc.)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orsi di carriera e sistemi di incentivazione oltre gli obblighi di legg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i di inserimento dei neoassunt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che per la stabilizzazione dei contratti di lavor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ertura alla sindacalizzazione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spetto delle pari opportunità (donne in posizione di responsabilità e livelli retributivi pari ai colleghi maschi)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venti volti a favorire la conciliazione lavoro-famiglia (leve organizzative, finanziarie, servizi, ad esempio: flessibilità oraria, telelavoro, disponibilità di asilo nido, bonus maternità, prassi aziendali, ecc.)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che facilitino l’integrazione dei disabili (es. percorsi formativi ad hoc, inserimento di persone con disabilità anche se esonerati dagli obblighi di legge, ecc.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venti che facilitino l’integrazione degli immigrati (es. corsi di lingua, fornitura alloggi o supporto per trovare casa)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evolazioni per i dipendenti (ad esempio, assistenza sanitaria integrativa, fiscale, ecc.)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enzione ai bisogni specifici dei collaboratori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stione partecipativa e mirata al coinvolgimento e all’autonomia dei collaboratori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lorizzazione del lavoro di gruppo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agini sulla soddisfazione interna e sulla valutazione del clima aziendal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alità di comunicazione interna (giornalino, bacheca, newsletter, ecc, riunioni periodiche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itiche/azioni per la tutela dei diritti dei lavoratori nei Paesi esteri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zioni di ristrutturazione e riorganizzazione dell’azienda in un’ottica di responsabilità social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esplicitare)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</w:t>
              <w:br/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COMUNITA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) Nei confronti del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MUNITA’ LOCA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’impresa applica una politica e/o iniziative a favore della comunità e del territorio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sì, specificare qual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bookmarkStart w:id="34" w:name="_Ref31019128"/>
            <w:r>
              <w:rPr>
                <w:rFonts w:cs="Verdana" w:ascii="Verdana" w:hAnsi="Verdana"/>
                <w:sz w:val="20"/>
                <w:szCs w:val="20"/>
              </w:rPr>
              <w:t>Donazioni e liberalità a favore di organizzazioni ed iniziative soci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bookmarkStart w:id="35" w:name="_Ref31019128"/>
            <w:r>
              <w:rPr>
                <w:rFonts w:cs="Verdana" w:ascii="Verdana" w:hAnsi="Verdana"/>
                <w:sz w:val="20"/>
                <w:szCs w:val="20"/>
              </w:rPr>
              <w:t>Sostegno ad attività culturali</w:t>
            </w:r>
            <w:bookmarkEnd w:id="35"/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stegno ad attività sportive e/o ad attività ricreativ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stegno ad attività che si occupano della difesa dei diritti umani (diritti politici, sfruttamento lavoro minorile, lotta alla prostituzione….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gno a programmi/attività che si occupano di problematiche ambient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gno di iniziative nell’ambito della  cooperazione internazio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stegno di iniziative di assistenza a favore dei disabili, malati, poveri, detenuti, comunità di recupero o altri soggetti in situazione di disagi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stegno a programmi di ricerca (cancro, malattie particolari….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zione di borse di studio/pre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gno di progetti a favore di studenti in collaborazione con scuole od istitu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gno (anche in forma di partnership) di programmi di formazione professionale complementare o partecipazione in iniziative di sostegno al proprio settore produt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progetti territoriali per la crescita occupazionale e lo sviluppo economico sociale culturale della propria comunità di riferime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ontariato d’impres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esplicitare) 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 anche se si tratta di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nsorizzazioni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azioni in denaro oppure in natura di macchinari/attrezzature/prodotti nuovi o usati o in esubero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a a disposizione gratuita di locali, attrezzature o di materiali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diretta e personale dell’imprenditore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diretta dei dipendenti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agne di promozione di prodotti/servizi a sostegno di una causa sociale o ambientale (cause- related marketing)</w:t>
            </w:r>
          </w:p>
          <w:p>
            <w:pPr>
              <w:pStyle w:val="Footnot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ZIONE MERC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) Nei confronti dei CLIENTI e dei CONSUMATOR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’azienda si avvale di una strategia e/o di azioni volte a valorizzare la relazione con i clienti e consumatori andando oltre a quanto stabilito dalla normativa di riferimento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sì, specificare qual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ificazioni di qualità (ISO9000, certificazione prodott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chi sulla sicurezza del prodott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chi ed etichettature ecologich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tichettatura o certificazione socia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zioni volontarie sul prodotto/servizio offerto in termini di garanzia di qualità, sicurezza, eticità, impatto ambientale (ad esempio, informazioni dettagliate sulla provenienza, tracciabilità di prodotto, etichettatura, bollini, ISO22000, ecc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chiarazioni spontanee e verificabili sui processi produttivi utilizzat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icazione sociale e ambienta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alogo con le associazioni dei consumator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agini sui bisogni dei cli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agini periodiche sul livello di soddisfazione dei client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erca e sviluppo di nuovi prodotti/servizi in risposta alle esigenze della clientela (capacità di rinnovo e miglioramento continuo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Altro (esplicitare) 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) Nei confronti dei FORNITORI E PARTNERSHIP COMMERCIAL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’azienda adotta strategie e/o azioni volte alla gestione e allo sviluppo della relazione dei fornitori in un’ottica di trasparenza e partnership, andando oltre gli obblighi di legge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sì, specificare quali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che di selezione e gestione dei fornitor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teri contrattuali trasparenti e collaborativ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i di pagamento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ozione criteri di selezione che valutano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ispetto delle condizioni di salute dei lavoratori e di sicurezza del luogo di lavo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messa in atto di comportamenti rispettosi dell’ambient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essa in atto di comportamenti rispettosi dei fondamentali diritti umani e dei lavoratori (non ricorso al lavoro infantile, al lavoro coatto, assenza di condizioni di sfruttamento, libertà associazionismi sindacale, ecc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ieste di certificazioni del prodotto/servizi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dei processi produttiv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nvolgimento e sensibilizzazione dei fornitori sulle tematiche della responsabilità social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ozione di un sistema di gestione dei fornitori certificato (SA8000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ozione di standard nell’ambito della catena di fornitura (linee guida OCSE, ecc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esplicitare) _________________________________________________________</w:t>
            </w:r>
          </w:p>
          <w:p>
            <w:pPr>
              <w:pStyle w:val="Corpodeltesto2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Corpodeltesto2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Corpodeltesto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rpodeltesto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) Innovazione di prodotto e/o servizio di rilevanza sociale e ambientale</w:t>
            </w:r>
          </w:p>
          <w:p>
            <w:pPr>
              <w:pStyle w:val="Normal"/>
              <w:spacing w:lineRule="atLeast" w:line="240"/>
              <w:ind w:right="21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720" w:right="21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otti e servizi creati e forniti con vantaggi ambientali e sociali lungo il loro ciclo di vita, mediante processi produttivi e gestionali innovativ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720" w:right="21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esplicitare)________________________________________________________</w:t>
              <w:br/>
            </w:r>
            <w:r>
              <w:rPr>
                <w:rFonts w:cs="Verdana" w:ascii="Verdana" w:hAnsi="Verdana"/>
              </w:rPr>
              <w:t>__________________________________________________________</w:t>
              <w:br/>
              <w:t>__________________________________________________________</w:t>
              <w:br/>
              <w:t>__________________________________________________________</w:t>
              <w:br/>
              <w:t>__________________________________________________________</w:t>
            </w:r>
          </w:p>
          <w:p>
            <w:pPr>
              <w:pStyle w:val="Footnot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otnot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ver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firstLine="3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do sono state avviate le prassi di responsabilità soci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________________________________________________________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 si tratta di un’azione/i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iterata/e nel temp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pisod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firstLine="3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i ha promosso le iniziative e le ha portate avanti </w:t>
              <w:br/>
            </w:r>
            <w:r>
              <w:rPr>
                <w:rFonts w:cs="Verdana" w:ascii="Verdana" w:hAnsi="Verdana"/>
              </w:rPr>
              <w:t>_________________________________________________________________</w:t>
              <w:br/>
              <w:t>_________________________________________________________________</w:t>
              <w:br/>
              <w:t>_________________________________________________________________</w:t>
              <w:b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firstLine="344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i è stato coinvolto ai vari livelli dell’organizzazione</w:t>
            </w:r>
            <w:r>
              <w:rPr>
                <w:rFonts w:cs="Verdana" w:ascii="Verdana" w:hAnsi="Verdana"/>
              </w:rPr>
              <w:br/>
              <w:t>_________________________________________________________________</w:t>
              <w:br/>
              <w:t>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firstLine="3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principali stakeholder (parti in causa) e benefici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</w:t>
              <w:br/>
              <w:t>_________________________________________________________________</w:t>
              <w:br/>
              <w:t>_________________________________________________________________</w:t>
              <w:br/>
              <w:t>_________________________________________________________________</w:t>
              <w:br/>
              <w:t>_________________________________________________________________</w:t>
              <w:br/>
              <w:t>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licitare le motivazioni e gli obiettiv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lla base delle prassi di CSR sviluppate, specificando in particolare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hanging="3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vazioni dell’impresa e motivazioni personali di chi ha promosso l’iniziativ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04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 ci sono stati stimoli o pressioni provenienti da circostanze, contesti, categorie di stakeholder (parti in causa)</w:t>
            </w:r>
          </w:p>
          <w:p>
            <w:pPr>
              <w:pStyle w:val="Footnote"/>
              <w:spacing w:lineRule="auto" w:line="360"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numPr>
                <w:ilvl w:val="0"/>
                <w:numId w:val="21"/>
              </w:numPr>
              <w:tabs>
                <w:tab w:val="clear" w:pos="708"/>
              </w:tabs>
              <w:spacing w:lineRule="auto" w:line="360" w:before="120" w:after="0"/>
              <w:ind w:left="0" w:firstLine="34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ventuale evoluzione delle motivazioni iniziali</w:t>
              <w:br/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vere gli eventuali ostacoli e le criticità affrontati nel realizzare la/le azio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vere i risultati per l’impres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  <w:tab w:val="left" w:pos="5670" w:leader="none"/>
                <w:tab w:val="center" w:pos="7938" w:leader="none"/>
                <w:tab w:val="right" w:pos="9356" w:leader="none"/>
              </w:tabs>
              <w:ind w:left="1134" w:hanging="113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 1 = per niente, 2 = poco, 3 = abbastanza, 4 = molto, 5 = moltissim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enefici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:</w:t>
            </w:r>
          </w:p>
          <w:p>
            <w:pPr>
              <w:pStyle w:val="Heading2"/>
              <w:rPr/>
            </w:pP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 xml:space="preserve">Acquisizione di competitività                                                           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2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3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4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>Riduzione dei costi</w:t>
              <w:tab/>
              <w:t xml:space="preserve">      </w:t>
              <w:tab/>
              <w:tab/>
              <w:tab/>
              <w:tab/>
              <w:tab/>
              <w:t xml:space="preserve">                   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2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3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4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>Immagine e reputazione</w:t>
              <w:tab/>
              <w:t xml:space="preserve">                                                           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2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3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4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</w:t>
              <w:tab/>
            </w:r>
          </w:p>
          <w:p>
            <w:pPr>
              <w:pStyle w:val="Heading2"/>
              <w:rPr/>
            </w:pP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>Motivazione e senso di appartenenza del personale</w:t>
              <w:tab/>
              <w:t xml:space="preserve">                   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2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3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4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</w:t>
              <w:tab/>
              <w:t xml:space="preserve"> </w:t>
            </w:r>
          </w:p>
          <w:p>
            <w:pPr>
              <w:pStyle w:val="Heading2"/>
              <w:rPr>
                <w:rFonts w:ascii="Verdana" w:hAnsi="Verdana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 xml:space="preserve">Miglioramento dei rapporti con clienti </w:t>
              <w:tab/>
              <w:tab/>
              <w:tab/>
              <w:t xml:space="preserve">                   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2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3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4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</w:t>
              <w:tab/>
            </w:r>
          </w:p>
          <w:p>
            <w:pPr>
              <w:pStyle w:val="Heading2"/>
              <w:rPr/>
            </w:pP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 xml:space="preserve">Miglioramento dei rapporti con fornitori                                           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2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3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4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>Miglioramento dei rapporti con i partners commerciali</w:t>
              <w:tab/>
              <w:t xml:space="preserve">                   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2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3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4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ab/>
            </w:r>
          </w:p>
          <w:p>
            <w:pPr>
              <w:pStyle w:val="Heading2"/>
              <w:spacing w:lineRule="auto" w:line="360"/>
              <w:rPr>
                <w:rFonts w:ascii="Verdana" w:hAnsi="Verdana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i w:val="false"/>
                <w:sz w:val="20"/>
                <w:szCs w:val="20"/>
              </w:rPr>
              <w:t xml:space="preserve">Miglioramento nei rapporti con le istituzioni e con la comunità locale  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2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3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4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  5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⁮</w:t>
            </w:r>
            <w:r>
              <w:rPr>
                <w:rFonts w:cs="Times New Roman" w:ascii="Verdana" w:hAnsi="Verdana"/>
                <w:i w:val="false"/>
                <w:sz w:val="20"/>
                <w:szCs w:val="20"/>
              </w:rPr>
              <w:t xml:space="preserve"> </w:t>
              <w:tab/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Verdana" w:ascii="Verdana" w:hAnsi="Verdana"/>
                <w:bCs/>
                <w:iCs/>
              </w:rPr>
              <w:t>Miglioramento organizzativo</w:t>
              <w:tab/>
            </w:r>
            <w:r>
              <w:rPr>
                <w:rFonts w:cs="Verdana" w:ascii="Verdana" w:hAnsi="Verdana"/>
                <w:b/>
                <w:i/>
              </w:rPr>
              <w:tab/>
              <w:tab/>
            </w:r>
            <w:r>
              <w:rPr>
                <w:rFonts w:cs="Verdana" w:ascii="Verdana" w:hAnsi="Verdana"/>
                <w:b/>
                <w:bCs/>
                <w:iCs/>
              </w:rPr>
              <w:t xml:space="preserve">                              1</w:t>
            </w:r>
            <w:r>
              <w:rPr>
                <w:b/>
                <w:bCs/>
                <w:iCs/>
              </w:rPr>
              <w:t>⁮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   2</w:t>
            </w:r>
            <w:r>
              <w:rPr>
                <w:b/>
                <w:bCs/>
                <w:iCs/>
              </w:rPr>
              <w:t>⁮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   3</w:t>
            </w:r>
            <w:r>
              <w:rPr>
                <w:b/>
                <w:bCs/>
                <w:iCs/>
              </w:rPr>
              <w:t>⁮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   4</w:t>
            </w:r>
            <w:r>
              <w:rPr>
                <w:b/>
                <w:bCs/>
                <w:iCs/>
              </w:rPr>
              <w:t>⁮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   5</w:t>
            </w:r>
            <w:r>
              <w:rPr>
                <w:b/>
                <w:bCs/>
                <w:iCs/>
              </w:rPr>
              <w:t>⁮</w:t>
            </w:r>
          </w:p>
          <w:p>
            <w:pPr>
              <w:pStyle w:val="Footnot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Footnote"/>
              <w:spacing w:lineRule="auto" w:line="36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Costi dell’iniziativa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vere i benefici per gli  stakehold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arti in causa) coinvolti nell’iniziativ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mpilare solo i campi relativi agli stakeholders effettivamente coinvolti dalla specifica/che iniziativa/e di CSR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ome stakeholder /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04" w:leader="none"/>
              </w:tabs>
              <w:spacing w:lineRule="auto" w:line="360"/>
              <w:ind w:left="714" w:hanging="35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sonale (dipendenti e collaboratori)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cri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enefi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04" w:leader="none"/>
              </w:tabs>
              <w:spacing w:lineRule="auto" w:line="3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i/Consumatori 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cri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enefici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04" w:leader="none"/>
              </w:tabs>
              <w:spacing w:lineRule="auto" w:line="360"/>
              <w:ind w:left="357" w:hanging="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ori/Partner commerciali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scri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enefi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________________________________________________________________________________________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04" w:leader="none"/>
              </w:tabs>
              <w:spacing w:lineRule="auto" w:line="3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tà ed Istituzioni 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crizione benefici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704" w:leader="none"/>
              </w:tabs>
              <w:spacing w:lineRule="auto" w:line="360"/>
              <w:ind w:left="72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ente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crizione benefici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ind w:left="3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____________________________________________________________________________</w:t>
              <w:br/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petti relativi alla comunic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specificare se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 progetto/l’azione non è oggetto di comunicazione ester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l progetto/l’azione è comunicata e resa visibile all’esterno (specificare come):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Footnote"/>
              <w:spacing w:lineRule="auto" w:line="360"/>
              <w:ind w:left="344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Footnote"/>
              <w:ind w:left="34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____________________________________________________________________________</w:t>
            </w:r>
          </w:p>
          <w:p>
            <w:pPr>
              <w:pStyle w:val="Normal"/>
              <w:ind w:left="34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04" w:leader="none"/>
              </w:tabs>
              <w:ind w:left="360" w:hanging="1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are se all’interno dell’impresa ne sono informati:</w:t>
            </w:r>
          </w:p>
          <w:p>
            <w:pPr>
              <w:pStyle w:val="Normal"/>
              <w:ind w:left="3960" w:hanging="379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utto il personale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lo i responsabili/dirigenti/stretti collaboratori titolare</w:t>
            </w:r>
          </w:p>
          <w:p>
            <w:pPr>
              <w:pStyle w:val="Normal"/>
              <w:ind w:left="3960" w:hanging="37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 quale modalità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l corso di riunio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raverso posta elettronica inter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rFonts w:cs="Verdana" w:ascii="Verdana" w:hAnsi="Verdana"/>
                <w:sz w:val="20"/>
                <w:szCs w:val="20"/>
              </w:rPr>
              <w:t>Attraverso la partecipazione diretta alle iniziative (specificare)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i per recuperare maggiori informazio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lle iniziative di Responsabilità sociale attuate (citare documenti specifici e se scaricabili dal sito web, ad esempio)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_________________________________________________________________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Verdana" w:ascii="Verdana" w:hAnsi="Verdana"/>
              </w:rPr>
              <w:t>______________________________________________________________________________</w:t>
              <w:br/>
              <w:t>______________________________________________________________________________</w:t>
              <w:br/>
              <w:t>_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rFonts w:cs="Verdana" w:ascii="Verdana" w:hAnsi="Verdana"/>
              </w:rPr>
              <w:t>______________________________________________________________________________</w:t>
              <w:br/>
              <w:t>______________________________________________________________________________</w:t>
              <w:br/>
            </w:r>
            <w:r>
              <w:rPr>
                <w:rFonts w:cs="Verdana" w:ascii="Verdana" w:hAnsi="Verdana"/>
                <w:b/>
              </w:rPr>
              <w:t>Eventuali integrazioni/note:</w:t>
              <w:br/>
            </w:r>
            <w:r>
              <w:rPr>
                <w:rFonts w:cs="Verdana" w:ascii="Verdana" w:hAnsi="Verdana"/>
              </w:rPr>
              <w:t>_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Footnot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formazioni per lo Sportello CSR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Quali, a vostro avviso, sono le azioni concrete che le Camere di Commercio lombarde possono realizzare per supportare e dare visibilità alle iniziative di responsabilità sociale attuate dalle imprese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Footnot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areste interessati ad essere informati e coinvolti in iniziative da parte della Camera di Commercio nei seguenti ambit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azione e accompagnamento all’utilizzo di strumenti di CS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tecipazione a network e comunità di buone prassi di imprese, finalizzati alla creazione di iniziative congiunte sui temi della CS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tecipazione ad eventi ed iniziative di comunicazione istituzion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Verdana" w:ascii="Verdana" w:hAnsi="Verdana"/>
                <w:sz w:val="20"/>
                <w:szCs w:val="20"/>
              </w:rPr>
              <w:t>Tavoli di lavoro locali per la progettazione di future iniziative nel campo della CSR</w:t>
            </w:r>
          </w:p>
          <w:p>
            <w:pPr>
              <w:pStyle w:val="Footnote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Altro (specifica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(PCL6)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701"/>
        </w:tabs>
        <w:ind w:left="1701" w:hanging="441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both"/>
    </w:pPr>
    <w:rPr>
      <w:rFonts w:ascii="Garamond (PCL6)" w:hAnsi="Garamond (PCL6)" w:cs="Garamond (PCL6)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7:00Z</dcterms:created>
  <dc:creator>cciaa pavia</dc:creator>
  <dc:description/>
  <cp:keywords/>
  <dc:language>en-US</dc:language>
  <cp:lastModifiedBy> </cp:lastModifiedBy>
  <cp:lastPrinted>2010-06-23T13:18:00Z</cp:lastPrinted>
  <dcterms:modified xsi:type="dcterms:W3CDTF">2010-06-23T11:38:00Z</dcterms:modified>
  <cp:revision>8</cp:revision>
  <dc:subject/>
  <dc:title> </dc:title>
</cp:coreProperties>
</file>