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ocus</w:t>
      </w:r>
    </w:p>
    <w:p>
      <w:pPr>
        <w:pStyle w:val="Normal"/>
        <w:shd w:fill="99CCFF" w:val="clear"/>
        <w:autoSpaceDE w:val="false"/>
        <w:jc w:val="center"/>
        <w:rPr/>
      </w:pPr>
      <w:r>
        <w:rPr>
          <w:b/>
          <w:bCs/>
          <w:sz w:val="32"/>
          <w:szCs w:val="32"/>
        </w:rPr>
        <w:t>WEB MARKETING E PUBBLICITA’ON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n partnership con SIT – Sportello Impresa in Trasformazion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avia, 21 novembre 2012 dalle ore 10.00 alle ore 13.0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amera di Commercio di Pavia – Sala Consiliare (1° Piano) - Via Mentana,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DA DI ADESIONE PARTECIPANT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da inviare via fax al numero 0382-393270 o via mail all’indirizzo:  </w:t>
      </w:r>
      <w:hyperlink r:id="rId2">
        <w:r>
          <w:rPr>
            <w:rStyle w:val="InternetLink"/>
            <w:b/>
            <w:i/>
            <w:sz w:val="20"/>
            <w:szCs w:val="20"/>
          </w:rPr>
          <w:t>biffi@pv.camcom.it</w:t>
        </w:r>
      </w:hyperlink>
      <w:r>
        <w:rPr>
          <w:b/>
          <w:i/>
          <w:sz w:val="20"/>
          <w:szCs w:val="20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NOME e COGNOME </w:t>
      </w:r>
      <w:r>
        <w:rPr>
          <w:i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ENTE DI APPARTENENZA/AZIENDA</w:t>
      </w:r>
      <w:r>
        <w:rPr>
          <w:i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INDIRIZZO</w:t>
      </w:r>
      <w:r>
        <w:rPr>
          <w:i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TTA’</w:t>
      </w:r>
      <w:r>
        <w:rPr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TELEFONO</w:t>
      </w:r>
      <w:r>
        <w:rPr>
          <w:i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-MAIL</w:t>
      </w:r>
      <w:r>
        <w:rPr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utorizzo Paviasviluppo al trattamento dei miei dati ai sensi dell’Art. 13 del D. LGS N. 196/2003</w:t>
      </w:r>
    </w:p>
    <w:p>
      <w:pPr>
        <w:pStyle w:val="Normal"/>
        <w:spacing w:lineRule="auto" w:line="360"/>
        <w:ind w:left="5664" w:right="147" w:firstLine="107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Firma ___________________________    </w:t>
      </w:r>
    </w:p>
    <w:p>
      <w:pPr>
        <w:pStyle w:val="Normal"/>
        <w:spacing w:lineRule="auto" w:line="360"/>
        <w:ind w:left="5664" w:right="147" w:firstLine="107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150" w:after="150"/>
        <w:ind w:left="5664" w:right="147" w:firstLine="1071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42290</wp:posOffset>
            </wp:positionV>
            <wp:extent cx="2076450" cy="82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5" w:top="191" w:footer="74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0" w:after="150"/>
      <w:ind w:left="5664" w:right="147" w:firstLine="708"/>
      <w:jc w:val="center"/>
      <w:rPr/>
    </w:pPr>
    <w:r>
      <w:rPr>
        <w:sz w:val="16"/>
        <w:lang w:val="en-US" w:eastAsia="en-US"/>
      </w:rPr>
      <w:drawing>
        <wp:inline distT="0" distB="0" distL="0" distR="0">
          <wp:extent cx="2140585" cy="343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lang w:val="en-US" w:eastAsia="en-US"/>
      </w:rPr>
      <w:t xml:space="preserve">                   </w:t>
    </w:r>
    <w:r>
      <w:rPr>
        <w:sz w:val="16"/>
        <w:lang w:val="en-US" w:eastAsia="en-US"/>
      </w:rPr>
      <w:tab/>
      <w:tab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50" w:after="150"/>
      <w:ind w:right="147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1270</wp:posOffset>
          </wp:positionV>
          <wp:extent cx="666115" cy="83439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667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spacing w:before="150" w:after="150"/>
      <w:jc w:val="center"/>
      <w:rPr>
        <w:color w:val="0000FF"/>
        <w:u w:val="single"/>
      </w:rPr>
    </w:pPr>
    <w:r>
      <w:rPr>
        <w:color w:val="0000FF"/>
        <w:u w:val="single"/>
      </w:rPr>
      <w:t>www.sportellosit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50" w:after="150"/>
      <w:ind w:right="14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ffi@pv.camcom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7:00Z</dcterms:created>
  <dc:creator>servizio</dc:creator>
  <dc:description/>
  <cp:keywords/>
  <dc:language>en-US</dc:language>
  <cp:lastModifiedBy>Paviasviluppo</cp:lastModifiedBy>
  <cp:lastPrinted>2012-10-15T10:43:00Z</cp:lastPrinted>
  <dcterms:modified xsi:type="dcterms:W3CDTF">2012-10-15T08:43:00Z</dcterms:modified>
  <cp:revision>3</cp:revision>
  <dc:subject/>
  <dc:title>Presentazione pubblica Progetto SOSTES</dc:title>
</cp:coreProperties>
</file>