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ocus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I FINANZIAMENTI PER LE PMI: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Un percorso pratico per cogliere le opportun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n partnership con SIT – Sportello Impresa in Trasformazion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via, 24 maggio 2012 dalle ore 10.00 alle ore 12.3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amera di Commercio di Pavia – Sala Consiliare (1° Piano) - Via Mentana,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DI ADESIONE PARTECIPANT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da inviare via fax al numero 0382-393270 o via mail all’indirizzo:  </w:t>
      </w:r>
      <w:hyperlink r:id="rId2">
        <w:r>
          <w:rPr>
            <w:rStyle w:val="InternetLink"/>
            <w:b/>
            <w:i/>
            <w:sz w:val="20"/>
            <w:szCs w:val="20"/>
          </w:rPr>
          <w:t>biffi@pv.camcom.it</w:t>
        </w:r>
      </w:hyperlink>
      <w:r>
        <w:rPr>
          <w:b/>
          <w:i/>
          <w:sz w:val="20"/>
          <w:szCs w:val="20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NOME e COGNOME </w:t>
      </w:r>
      <w:r>
        <w:rPr>
          <w:i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ENTE DI APPARTENENZA/AZIENDA</w:t>
      </w:r>
      <w:r>
        <w:rPr>
          <w:i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INDIRIZZO</w:t>
      </w:r>
      <w:r>
        <w:rPr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TTA’</w:t>
      </w:r>
      <w:r>
        <w:rPr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TELEFONO</w:t>
      </w:r>
      <w:r>
        <w:rPr>
          <w:i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-MAIL</w:t>
      </w:r>
      <w:r>
        <w:rPr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torizzo Paviasviluppo al trattamento dei miei dati ai sensi dell’Art. 13 del D. LGS N. 196/2003</w:t>
      </w:r>
    </w:p>
    <w:p>
      <w:pPr>
        <w:pStyle w:val="Normal"/>
        <w:spacing w:lineRule="auto" w:line="360" w:before="150" w:after="150"/>
        <w:ind w:left="5664" w:right="147" w:firstLine="1071"/>
        <w:rPr/>
      </w:pPr>
      <w:r>
        <w:rPr>
          <w:b/>
          <w:i/>
          <w:sz w:val="20"/>
          <w:szCs w:val="20"/>
        </w:rPr>
        <w:t xml:space="preserve">Firma ___________________________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5" w:top="191" w:footer="7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0" w:after="150"/>
      <w:jc w:val="center"/>
      <w:rPr/>
    </w:pPr>
    <w:r>
      <w:rPr/>
      <w:drawing>
        <wp:inline distT="0" distB="0" distL="0" distR="0">
          <wp:extent cx="201422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lang w:val="en-US" w:eastAsia="en-US"/>
      </w:rPr>
      <w:t xml:space="preserve">                   </w:t>
    </w:r>
    <w:r>
      <w:rPr>
        <w:sz w:val="16"/>
        <w:lang w:val="en-US" w:eastAsia="en-US"/>
      </w:rPr>
      <w:tab/>
      <w:tab/>
      <w:t xml:space="preserve">         </w:t>
    </w:r>
    <w:r>
      <w:rPr>
        <w:sz w:val="16"/>
        <w:lang w:val="en-US" w:eastAsia="en-US"/>
      </w:rPr>
      <w:drawing>
        <wp:inline distT="0" distB="0" distL="0" distR="0">
          <wp:extent cx="2140585" cy="343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50" w:after="150"/>
      <w:ind w:right="147" w:hanging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1270</wp:posOffset>
          </wp:positionV>
          <wp:extent cx="666115" cy="834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150" w:after="150"/>
      <w:jc w:val="center"/>
      <w:rPr>
        <w:color w:val="0000FF"/>
        <w:u w:val="single"/>
      </w:rPr>
    </w:pPr>
    <w:r>
      <w:rPr>
        <w:color w:val="0000FF"/>
        <w:u w:val="single"/>
      </w:rPr>
      <w:t>www.sportellosit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0" w:after="150"/>
      <w:ind w:right="14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ffi@pv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9:00Z</dcterms:created>
  <dc:creator>servizio</dc:creator>
  <dc:description/>
  <cp:keywords/>
  <dc:language>en-US</dc:language>
  <cp:lastModifiedBy>Pavia Form</cp:lastModifiedBy>
  <cp:lastPrinted>2010-01-26T09:27:00Z</cp:lastPrinted>
  <dcterms:modified xsi:type="dcterms:W3CDTF">2012-04-04T06:40:00Z</dcterms:modified>
  <cp:revision>20</cp:revision>
  <dc:subject/>
  <dc:title>Presentazione pubblica Progetto SOSTES</dc:title>
</cp:coreProperties>
</file>