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052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Ufficio di Vigevano 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rizzo: via Manara Negrone 15 - 27029 Vigevano (PV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: 0381 70699 - 695833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x: 0381 83911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ail: licalzi@pv.camcom.it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ario: dal lunedì al venerdì: 9.15 - 11.15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070" cy="377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6:00Z</dcterms:created>
  <dc:creator>.</dc:creator>
  <dc:description/>
  <cp:keywords/>
  <dc:language>en-US</dc:language>
  <cp:lastModifiedBy>.</cp:lastModifiedBy>
  <dcterms:modified xsi:type="dcterms:W3CDTF">2011-07-21T10:56:00Z</dcterms:modified>
  <cp:revision>2</cp:revision>
  <dc:subject/>
  <dc:title>                                                     </dc:title>
</cp:coreProperties>
</file>