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052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Ufficio di Vogher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rizzo: via Montebello 16 bis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: 0383 44497 - 360399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x: 0383 214296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ail: valle@pv.camcom.it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ari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tedì - venerdì: 8.30-12.3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nedì, mercoledì e giovedì: chiu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1255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5:00Z</dcterms:created>
  <dc:creator>.</dc:creator>
  <dc:description/>
  <dc:language>en-US</dc:language>
  <cp:lastModifiedBy>Nobody</cp:lastModifiedBy>
  <dcterms:modified xsi:type="dcterms:W3CDTF">2010-03-22T10:35:00Z</dcterms:modified>
  <cp:revision>2</cp:revision>
  <dc:subject/>
  <dc:title>                                                     </dc:title>
</cp:coreProperties>
</file>