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Cl. 8. 7. 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734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36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amera di Conciliazione</w:t>
      </w:r>
    </w:p>
    <w:p>
      <w:pPr>
        <w:pStyle w:val="Normal"/>
        <w:jc w:val="center"/>
        <w:rPr/>
      </w:pPr>
      <w:r>
        <w:rPr>
          <w:sz w:val="32"/>
          <w:szCs w:val="32"/>
        </w:rPr>
        <w:t>organismo non autonomo della Camera di Commercio I.A.A. di Pavi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iscritto al n. </w:t>
      </w:r>
      <w:r>
        <w:rPr>
          <w:b/>
          <w:sz w:val="32"/>
          <w:szCs w:val="32"/>
        </w:rPr>
        <w:t>268</w:t>
      </w:r>
      <w:r>
        <w:rPr>
          <w:sz w:val="32"/>
          <w:szCs w:val="32"/>
        </w:rPr>
        <w:t xml:space="preserve"> del Registro degli Organismi di mediazione </w:t>
      </w:r>
    </w:p>
    <w:p>
      <w:pPr>
        <w:pStyle w:val="Normal"/>
        <w:jc w:val="center"/>
        <w:rPr/>
      </w:pPr>
      <w:r>
        <w:rPr>
          <w:sz w:val="32"/>
          <w:szCs w:val="32"/>
        </w:rPr>
        <w:t>istituito presso il Ministero della Giustizi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32"/>
          <w:szCs w:val="24"/>
          <w:highlight w:val="yellow"/>
        </w:rPr>
      </w:pPr>
      <w:r>
        <w:rPr>
          <w:rFonts w:cs="Times New Roman" w:ascii="Times New Roman" w:hAnsi="Times New Roman"/>
          <w:sz w:val="32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dice Etico per i Mediator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40"/>
          <w:szCs w:val="24"/>
          <w:highlight w:val="yellow"/>
        </w:rPr>
      </w:pPr>
      <w:r>
        <w:rPr>
          <w:rFonts w:cs="Times New Roman" w:ascii="Times New Roman" w:hAnsi="Times New Roman"/>
          <w:b/>
          <w:sz w:val="40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CODICE ETICO PER I MEDIATORI </w:t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/>
        <w:t>Chiunque sia chiamato a svolgere il ruolo di mediatore è tenuto all’osservanza delle seguenti norme di comportamen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 xml:space="preserve">Il mediatore deve essere formato adeguatamente e si impegna a mantenere e ad aggiornare costantemente la propria preparazione, in particolare sulle tecniche di mediazione e composizione dei conflitti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Il mediatore deve rifiutare la nomina nel caso in cui non si ritenga qualific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 xml:space="preserve">Il mediatore si obbliga a rispettare i principi previsti dal Regolamento dell’organismo di mediazione a cui è iscritt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Il mediatore deve sottoscrivere, prima dell’inizio di ciascun procedimento di mediazione e comunque prima dell’incontro con le parti, una dichiarazione di imparzialità, indipendenza e neutralità. Egli si impegna inoltre a comunicare qualsiasi circostanza che possa inficiare la propria indipendenza</w:t>
      </w:r>
      <w:r>
        <w:rPr>
          <w:vertAlign w:val="superscript"/>
        </w:rPr>
        <w:t>1</w:t>
      </w:r>
      <w:r>
        <w:rPr/>
        <w:t xml:space="preserve"> e imparzialità</w:t>
      </w:r>
      <w:r>
        <w:rPr>
          <w:vertAlign w:val="superscript"/>
        </w:rPr>
        <w:t>2</w:t>
      </w:r>
      <w:r>
        <w:rPr/>
        <w:t xml:space="preserve"> o che possa ingenerare la sensazione di parzialità o mancanza di neutralità</w:t>
      </w:r>
      <w:r>
        <w:rPr>
          <w:vertAlign w:val="superscript"/>
        </w:rPr>
        <w:t>3</w:t>
      </w:r>
      <w:r>
        <w:rPr/>
        <w:t>. Il mediatore deve sempre agire, e dare l’impressione di agire, in maniera completamente imparziale nei confronti delle parti e rimanere neutrale rispetto alla lite. Il mediatore ha il dovere di rifiutare la designazione e di interrompere l’espletamento delle proprie funzioni, qualora emergano elementi che gli impediscano di mantenere un atteggiamento imparziale e/o neutral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Il mediatore deve assicurarsi che, prima dell’inizio dell’incontro di mediazione, le parti abbiano compreso ed espressamente accettato: a) le finalità e la natura del procedimento di mediazione; b) il ruolo del mediatore e delle parti; c) gli obblighi di riservatezza a carico del mediatore, delle parti e di tutti coloro che intervengono nel procedimento di mediazion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 xml:space="preserve">Il mediatore verifica, nel caso in cui le parti non partecipino personalmente all’incontro, che i loro rappresentanti siano muniti dei necessari poteri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Il mediatore deve svolgere il proprio ruolo con la dovuta diligenza, indipendentemente dal valore e dalla tipologia della controversia, dal numero degli incontri e dal compens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Il mediatore non deve esercitare alcuna pressione sulle part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 xml:space="preserve">Qualora tutte le parti richiedano al mediatore di formulare una proposta di accordo, egli ha l’obbligo di verificare con estrema attenzione l’esistenza di elementi sufficienti alla definizione della stess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Il mediatore deve mantenere riservata ogni informazione che emerga dalla mediazione o che sia ad essa correlata, incluso il fatto che la mediazione debba avvenire o sia avvenuta, salvo che non sia altrimenti previsto dalla legge o da motivi di ordine pubblic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Qualsiasi informazione fornita al mediatore da una delle parti non dovrà essere rivelata alle altre parti, senza il consenso della parte interessata, salvo che non sia altrimenti previsto dalla legge o da motivi di ordine pubblic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Il mediatore non potrà svolgere in seguito, tra le stesse parti e in merito alla stessa controversia, funzioni di consulente, difensore o arbitro. Inoltre egli non potrà ricevere dalle parti alcun tipo di incarico professionale di qualunque natura per una durata di dodici mesi dalla conclusione della mediazion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/>
        <w:t>È fatto divieto al mediatore di percepire compensi per la propria attività direttamente dalle part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color w:val="0000FF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Indipendenza </w:t>
      </w:r>
      <w:r>
        <w:rPr>
          <w:rFonts w:cs="Times New Roman" w:ascii="Times New Roman" w:hAnsi="Times New Roman"/>
          <w:color w:val="000000"/>
          <w:szCs w:val="24"/>
        </w:rPr>
        <w:t>significa assenza di qualsiasi legame oggettivo (rapporti personali o professionali) tra il mediatore e parti, loro consulenti e loro parenti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Imparzialità </w:t>
      </w:r>
      <w:r>
        <w:rPr>
          <w:rFonts w:cs="Times New Roman" w:ascii="Times New Roman" w:hAnsi="Times New Roman"/>
          <w:color w:val="000000"/>
          <w:szCs w:val="24"/>
        </w:rPr>
        <w:t>indica un’attitudine soggettiva del mediatore, il quale non deve favorire una parte a discapito dell’altr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Neutralità </w:t>
      </w:r>
      <w:r>
        <w:rPr>
          <w:rFonts w:cs="Times New Roman" w:ascii="Times New Roman" w:hAnsi="Times New Roman"/>
          <w:color w:val="000000"/>
          <w:szCs w:val="24"/>
        </w:rPr>
        <w:t xml:space="preserve">si riferisce alla posizione del mediatore, il quale non deve avere un diretto interesse all’esito del procedimento di mediazion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8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81870</wp:posOffset>
              </wp:positionH>
              <wp:positionV relativeFrom="paragraph">
                <wp:posOffset>9842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7.75pt;mso-position-vertical-relative:text;margin-left:77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rFonts w:ascii="Bookman Old Style" w:hAnsi="Bookman Old Style" w:cs="Bookman Old Style"/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i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5:00Z</dcterms:created>
  <dc:creator>Battelli</dc:creator>
  <dc:description/>
  <cp:keywords/>
  <dc:language>en-US</dc:language>
  <cp:lastModifiedBy>CCIAA PAVIA</cp:lastModifiedBy>
  <cp:lastPrinted>2011-04-29T10:50:00Z</cp:lastPrinted>
  <dcterms:modified xsi:type="dcterms:W3CDTF">2011-05-06T10:11:00Z</dcterms:modified>
  <cp:revision>4</cp:revision>
  <dc:subject/>
  <dc:title>REGOLAMENTO DI CONCILIAZIONE</dc:title>
</cp:coreProperties>
</file>