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ENCO OFFICINE AUTORIZZATE AL MONTAGGIO E RIPARAZIONE D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ONOTACHIGRAFI C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V 001</w:t>
        <w:tab/>
        <w:t>MAZZOLI S.R.L.</w:t>
        <w:tab/>
        <w:tab/>
        <w:tab/>
        <w:t>Via Montebello, 56</w:t>
        <w:tab/>
        <w:tab/>
        <w:t>VIGEV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03</w:t>
        <w:tab/>
        <w:t xml:space="preserve">“SCARICABAROZZI </w:t>
        <w:tab/>
        <w:tab/>
        <w:tab/>
        <w:tab/>
        <w:tab/>
        <w:tab/>
        <w:t>MONTEB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IO &amp; C. S.N.C.”</w:t>
        <w:tab/>
        <w:tab/>
        <w:t>Via Norfalini, 2</w:t>
        <w:tab/>
        <w:tab/>
        <w:t>DELLA BA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V 005</w:t>
        <w:tab/>
        <w:t>TECNO TRUCKS S.R.L.</w:t>
        <w:tab/>
        <w:t xml:space="preserve"> </w:t>
        <w:tab/>
        <w:t>Viale Europa, s.n.c.</w:t>
        <w:tab/>
        <w:tab/>
        <w:t>RIVANAZZ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06</w:t>
        <w:tab/>
        <w:t>PICCININI – SALA DI</w:t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ORSI CRISTIANO</w:t>
        <w:tab/>
        <w:tab/>
        <w:tab/>
        <w:t>Via Turati, 17</w:t>
        <w:tab/>
        <w:tab/>
        <w:t>SAN MARTINO SIC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&amp; C. S.N.C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08</w:t>
        <w:tab/>
        <w:t xml:space="preserve">CARLO DAGRADA E FIGLI </w:t>
        <w:tab/>
        <w:t>Via Marconi, 90</w:t>
        <w:tab/>
        <w:tab/>
        <w:t>VILLANTE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.N.C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12</w:t>
        <w:tab/>
        <w:t>VIGEVANO DIESEL S.N.C. 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ASQUETTO SERGIO &amp; C.</w:t>
        <w:tab/>
        <w:t>Via Perugino, 53/55</w:t>
        <w:tab/>
        <w:tab/>
        <w:t>VIGEV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15</w:t>
        <w:tab/>
        <w:t>OFF. EURODIESEL DI DON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UCIANO&amp; TARANA ADOLFO</w:t>
        <w:tab/>
        <w:t>Corso Genova, 246</w:t>
        <w:tab/>
        <w:tab/>
        <w:t>VIGEV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.N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19</w:t>
        <w:tab/>
        <w:t>FOPPIANI S.N.C. DI FOPPIANI</w:t>
        <w:tab/>
        <w:t>Via Garibaldi, 28</w:t>
        <w:tab/>
        <w:tab/>
        <w:t>GODIA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20</w:t>
        <w:tab/>
        <w:t xml:space="preserve">ZACCHETTI ANGELO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ZAVOLI MARCO S.N.C.</w:t>
        <w:tab/>
        <w:tab/>
        <w:t>Via Vernavola, 15</w:t>
        <w:tab/>
        <w:tab/>
        <w:t>PAV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21</w:t>
        <w:tab/>
        <w:t>GHIA ROMANO</w:t>
        <w:tab/>
        <w:tab/>
        <w:tab/>
        <w:t>Via Emilia, 41</w:t>
        <w:tab/>
        <w:tab/>
        <w:t>TORRAZZA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22</w:t>
        <w:tab/>
        <w:t>AUTORIPARAZIONI SALA DI</w:t>
        <w:tab/>
        <w:t>Via Trento, 2/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ALA LUIGI E C. S.N.C.</w:t>
        <w:tab/>
        <w:tab/>
        <w:t>Fraz. Molino del Conte</w:t>
        <w:tab/>
        <w:t>CASSOLN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25</w:t>
        <w:tab/>
        <w:t>FELLEGARA STEFANO</w:t>
        <w:tab/>
        <w:tab/>
        <w:t>S.S. 35</w:t>
        <w:tab/>
        <w:tab/>
        <w:tab/>
        <w:tab/>
        <w:t>CASATIS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26</w:t>
        <w:tab/>
        <w:t xml:space="preserve">VIGEVANO CARRI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SERVICE S.R.L.</w:t>
        <w:tab/>
        <w:tab/>
        <w:tab/>
        <w:t>Via G. Profili, 7</w:t>
        <w:tab/>
        <w:tab/>
        <w:t>VIGEV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29</w:t>
        <w:tab/>
        <w:t>AUTORIPARAZIONE PERUCC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ab/>
        <w:tab/>
        <w:t>DI PERUCCA GIUSEPPE</w:t>
        <w:tab/>
        <w:tab/>
        <w:t>Via E. Mattei, 5</w:t>
        <w:tab/>
        <w:tab/>
        <w:t xml:space="preserve">MORTARA    </w:t>
      </w:r>
      <w:r>
        <w:rPr>
          <w:b/>
          <w:bCs/>
          <w:color w:val="FF0000"/>
        </w:rPr>
        <w:t>in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falliment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30</w:t>
        <w:tab/>
        <w:t>F.LLI CUCCHI S.R.L.</w:t>
        <w:tab/>
        <w:tab/>
        <w:t>Via Turati 15</w:t>
        <w:tab/>
        <w:tab/>
        <w:tab/>
        <w:t>SAN MARTINO SIC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31</w:t>
        <w:tab/>
        <w:t>TACHO DIESEL SNC</w:t>
        <w:tab/>
        <w:tab/>
        <w:t>Via Stazione snc</w:t>
        <w:tab/>
        <w:tab/>
        <w:t>CARBONARA TIC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I INCAO E NALI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 032</w:t>
        <w:tab/>
        <w:t>BZ AUTORIPARAZIONI SRL</w:t>
        <w:tab/>
        <w:t>Via per Cilavegna 65</w:t>
        <w:tab/>
        <w:t>GRAVELLONA LOM.</w:t>
      </w:r>
    </w:p>
    <w:sectPr>
      <w:type w:val="nextPage"/>
      <w:pgSz w:w="11906" w:h="16838"/>
      <w:pgMar w:left="709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159DEF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6:00Z</dcterms:created>
  <dc:creator>C.C.I.A.A. Pavia</dc:creator>
  <dc:description/>
  <cp:keywords/>
  <dc:language>en-US</dc:language>
  <cp:lastModifiedBy>Maurizio Galli</cp:lastModifiedBy>
  <cp:lastPrinted>2010-10-07T11:53:00Z</cp:lastPrinted>
  <dcterms:modified xsi:type="dcterms:W3CDTF">2020-08-05T07:58:00Z</dcterms:modified>
  <cp:revision>8</cp:revision>
  <dc:subject/>
  <dc:title>ELENCO OFFICINE AUTORIZZATE AL MONTAGGIO E RIPARAZIONE DI</dc:title>
</cp:coreProperties>
</file>