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u w:val="single"/>
        </w:rPr>
        <w:t>Progetto a supporto dei Distretti del Commercio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Presidente comunica che il Comitato Tecnico di Gestione AdP Asse 2 – Attrattività e Competitività del Territorio, nella riunione tenutasi lo scorso 28 settembre, ha esaminato e valutato positivamente il “Progetto di animazione e coaching per lo sviluppo ed il consolidamento dei Distretti” presentato dall’Ente Cameral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L’intervento sperimentale, destinato ai Distretti del Commercio della provincia di Pavia, prevede un impegno finanziario per attività di formazione e assistenza di € 60.000,00 e, molto probabilmente, sarà approvato in via definitiva in sede di Segreteria Tecnica dell’Accordo di Programm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Si tratta di un riconoscimento regionale a un’interessante iniziativa coerente con l’obiettivo di questa Camera di sostenere l’azione dei molti Distretti del Commercio operanti sul territorio provinciale di cui è anche partner per la quasi totalità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prende positivamente atto.</w:t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17:00Z</dcterms:created>
  <dc:creator> </dc:creator>
  <dc:description/>
  <cp:keywords/>
  <dc:language>en-US</dc:language>
  <cp:lastModifiedBy> </cp:lastModifiedBy>
  <dcterms:modified xsi:type="dcterms:W3CDTF">2010-12-15T11:17:00Z</dcterms:modified>
  <cp:revision>1</cp:revision>
  <dc:subject/>
  <dc:title>3) Progetto a supporto dei Distretti del Commercio</dc:title>
</cp:coreProperties>
</file>